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undation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7, 8, 9, 11,12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1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7, 8, 9, 11,12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1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7, 8, 9, 11,12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1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7, 8, 9, 11,12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1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7, 8, 9, 11,12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1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7, 8, 9, 11,12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1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7, 8, 9, 11,12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1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7, 8, 9, 11,12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1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440" w:gutter="0" w:header="0" w:top="425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9:00Z</dcterms:created>
  <dc:creator>Authorised User</dc:creator>
  <dc:description/>
  <cp:keywords/>
  <dc:language>en-US</dc:language>
  <cp:lastModifiedBy>D. Pascoe</cp:lastModifiedBy>
  <cp:lastPrinted>2013-05-23T13:33:00Z</cp:lastPrinted>
  <dcterms:modified xsi:type="dcterms:W3CDTF">2013-05-23T12:50:00Z</dcterms:modified>
  <cp:revision>3</cp:revision>
  <dc:subject/>
  <dc:title>Foundation Tier</dc:title>
</cp:coreProperties>
</file>