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A wave has a frequency of 10Hz and a wavelength of 2m. Find its speed.</w:t>
      </w:r>
    </w:p>
    <w:p>
      <w:pPr>
        <w:pStyle w:val="Normal"/>
        <w:ind w:left="-18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A wave has a speed of 6m/s and a wavelength of 2m. Find its frequency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A wave has a speed of 10m/s and a frequency of 2Hz. Find its wavelength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A wave has a frequency of 100Hz and a wavelength of 2m. Find its speed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A wave has a speed of 25m/s and a frequency of 5Hz. Find its wavelength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A wave has a speed of 250m/s and a wavelength of 20m. Find its frequency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----------------------------------------------------------------------------------------------------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-18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A wave has a frequency of 10Hz and a wavelength of 2m. Find its speed.</w:t>
      </w:r>
    </w:p>
    <w:p>
      <w:pPr>
        <w:pStyle w:val="Normal"/>
        <w:ind w:left="-18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A wave has a speed of 6m/s and a wavelength of 2m. Find its frequency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A wave has a speed of 10m/s and a frequency of 2Hz. Find its wavelength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A wave has a frequency of 100Hz and a wavelength of 2m. Find its speed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A wave has a speed of 25m/s and a frequency of 5Hz. Find its wavelength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A wave has a speed of 250m/s and a wavelength of 20m. Find its frequency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----------------------------------------------------------------------------------------------------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-18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A wave has a frequency of 10Hz and a wavelength of 2m. Find its speed.</w:t>
      </w:r>
    </w:p>
    <w:p>
      <w:pPr>
        <w:pStyle w:val="Normal"/>
        <w:ind w:left="-18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A wave has a speed of 6m/s and a wavelength of 2m. Find its frequency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A wave has a speed of 10m/s and a frequency of 2Hz. Find its wavelength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A wave has a frequency of 100Hz and a wavelength of 2m. Find its speed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A wave has a speed of 25m/s and a frequency of 5Hz. Find its wavelength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A wave has a speed of 250m/s and a wavelength of 20m. Find its frequency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58:00Z</dcterms:created>
  <dc:creator>MS15</dc:creator>
  <dc:description/>
  <cp:keywords/>
  <dc:language>en-US</dc:language>
  <cp:lastModifiedBy>Dorian Pascoe</cp:lastModifiedBy>
  <cp:lastPrinted>2010-01-21T14:10:00Z</cp:lastPrinted>
  <dcterms:modified xsi:type="dcterms:W3CDTF">2015-11-08T14:41:00Z</dcterms:modified>
  <cp:revision>4</cp:revision>
  <dc:subject/>
  <dc:title>A wave has a frequency of 10Hz and a wavelength of 2m</dc:title>
</cp:coreProperties>
</file>