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ve Equations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t 2 – How fast?  How far?  How long?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a warm day, a sound wave travels through air at a speed of 330m/s.   How long will it take to travel 1000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n a cold day sound travels at a speed of 300m/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far will a sound wave travel in air in 30 seconds on a cold day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far will a sound wave travel in air one minute on a cold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dolphin’s whistle takes 8 seconds to travel 12km in water.  What is the speed of sound in wa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nd travels at 6000m/s in steel.  How long will it take to travel 150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seismic wave travels at a speed of 8000 m/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How far will it travel in twenty second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rt your answer to kilome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ght travels at a speed of 3 ×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takes 1.3 seconds for light to travel from the moon to the Earth.  How far away is the moon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istance from the Sun to the Earth is 1.5 ×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m.  How long does it take for light from the Sun to reach the Ear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ing the data from questions 1 and 2, work out how much further sound travels in a minute on warm day, compared to a cold d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ght travels at 3 ×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  Sound travels at around 300m/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will it take for the light from an exploding firework, at a height of 150m, to reach your ey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will it take for the sound from the same firework to reach your ear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after seeing the flash will you hear the s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the data from question 8, determine the distance to a lightning bolt, given that you hear the sound 5 seconds after seeing the flash.</w:t>
      </w:r>
    </w:p>
    <w:sectPr>
      <w:type w:val="nextPage"/>
      <w:pgSz w:w="11906" w:h="16838"/>
      <w:pgMar w:left="5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3:00Z</dcterms:created>
  <dc:creator>MS15</dc:creator>
  <dc:description/>
  <cp:keywords/>
  <dc:language>en-US</dc:language>
  <cp:lastModifiedBy>D. Pascoe</cp:lastModifiedBy>
  <cp:lastPrinted>2015-01-13T11:04:00Z</cp:lastPrinted>
  <dcterms:modified xsi:type="dcterms:W3CDTF">2015-01-14T18:03:00Z</dcterms:modified>
  <cp:revision>2</cp:revision>
  <dc:subject/>
  <dc:title>A wave has a frequency of 10Hz and a wavelength of 2m</dc:title>
</cp:coreProperties>
</file>