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Wave Equ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wave equation i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Wave speed (velocity) = Frequency  ×  Waveleng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m/s)</w:t>
        <w:tab/>
        <w:tab/>
        <w:tab/>
        <w:t>(Hz)</w:t>
        <w:tab/>
        <w:tab/>
        <w:tab/>
        <w:t>(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this as a triangle in your bo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a calculator to fill in this 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ed m/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quency 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velength 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Q1</w:t>
        <w:tab/>
        <w:t>A sound wave has a wavelength of 2m and a frequency of 170 Hz. Find its velocity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Q2</w:t>
        <w:tab/>
        <w:t>The same sound wave goes into water and speeds up. Now its speed is 1500m/s. Find its new wavelength (assume the frequency stays the same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Q3</w:t>
        <w:tab/>
        <w:t>A radio wave travels at 3×10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 xml:space="preserve"> m/s. Its frequency is 252kHz. Find its wavelength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Q4</w:t>
        <w:tab/>
        <w:t>Another radio wave with the same speed has a wavelength of 0.2m. Calculate its frequency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Wave Equ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wave equation i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Wave speed (velocity) = Frequency  ×  Waveleng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m/s)</w:t>
        <w:tab/>
        <w:tab/>
        <w:tab/>
        <w:t>(Hz)</w:t>
        <w:tab/>
        <w:tab/>
        <w:tab/>
        <w:t>(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this as a triangle in your bo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a calculator to fill in this 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ed m/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quency 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velength 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Q1</w:t>
        <w:tab/>
        <w:t>A sound wave has a wavelength of 2m and a frequency of 170 Hz. Find its velocity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Q2</w:t>
        <w:tab/>
        <w:t>The same sound wave goes into water and speeds up. Now its speed is 1500m/s. Find its new wavelength (assume the frequency stays the same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Q3</w:t>
        <w:tab/>
        <w:t>A radio wave travels at 3×10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 xml:space="preserve"> m/s. Its frequency is 252kHz. Find its wavelength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Q4</w:t>
        <w:tab/>
        <w:t>Another radio wave with the same speed has a wavelength of 0.2m. Calculate its frequency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5:00Z</dcterms:created>
  <dc:creator>MS15</dc:creator>
  <dc:description/>
  <cp:keywords/>
  <dc:language>en-US</dc:language>
  <cp:lastModifiedBy>Authorised User</cp:lastModifiedBy>
  <cp:lastPrinted>2012-02-02T13:44:00Z</cp:lastPrinted>
  <dcterms:modified xsi:type="dcterms:W3CDTF">2012-02-13T18:25:00Z</dcterms:modified>
  <cp:revision>5</cp:revision>
  <dc:subject/>
  <dc:title>The Wave Equation</dc:title>
</cp:coreProperties>
</file>