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nd is produced whenever an object ______________. The frequency of a sound is the number of ______________ every second. Frequency is measured in ______________. The higher the frequency, the higher ______________ the sound. An instrument which produces a high-pitched sound vibrates many times each ______________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 ______________ can produce a picture of a sound wave on its screen. When the waves are far apart this means the sound has a low ______________ and so the sound is lower ______________. The louder the sound the greater the ______________ of the sound wave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und is produced whenever an object ______________. The frequency of a sound is the number of ______________ every second. Frequency is measured in ______________. The higher the frequency, the higher ______________ the sound. An instrument which produces a high-pitched sound vibrates many times each ______________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 ______________ can produce a picture of a sound wave on its screen. When the waves are far apart this means the sound has a low ______________ and so the sound is lower ______________. The louder the sound the greater the ______________ of the sound wave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8:00Z</dcterms:created>
  <dc:creator>DP</dc:creator>
  <dc:description/>
  <cp:keywords/>
  <dc:language>en-US</dc:language>
  <cp:lastModifiedBy>DP</cp:lastModifiedBy>
  <cp:lastPrinted>2013-03-19T13:21:00Z</cp:lastPrinted>
  <dcterms:modified xsi:type="dcterms:W3CDTF">2013-03-19T13:22:00Z</dcterms:modified>
  <cp:revision>1</cp:revision>
  <dc:subject/>
  <dc:title>Sound is produced whenever an object ______________</dc:title>
</cp:coreProperties>
</file>