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Doppler Effec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. Write an explanation of “</w:t>
      </w:r>
      <w:r>
        <w:rPr>
          <w:b/>
          <w:i/>
          <w:sz w:val="32"/>
          <w:szCs w:val="32"/>
        </w:rPr>
        <w:t>the doppler effect</w:t>
      </w:r>
      <w:r>
        <w:rPr>
          <w:sz w:val="32"/>
          <w:szCs w:val="32"/>
        </w:rPr>
        <w:t>” by explaining the change in sound of a car as it drives towards and then past y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Assume the car maintains a constant speed so the note produced by the engine does not chang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Use as many of the following terms as you can in your explanation: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421640</wp:posOffset>
                </wp:positionV>
                <wp:extent cx="6619240" cy="45872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4587120"/>
                          <a:chOff x="0" y="0"/>
                          <a:chExt cx="6619320" cy="458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19320" cy="45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20" y="167040"/>
                            <a:ext cx="1128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222840"/>
                            <a:ext cx="9237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ving tow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786240"/>
                            <a:ext cx="1128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842040"/>
                            <a:ext cx="9244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ving a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040" y="9072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720" y="203760"/>
                            <a:ext cx="9237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a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3360" y="58608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720" y="689760"/>
                            <a:ext cx="11145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retch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5640" y="177660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6680" y="1842120"/>
                            <a:ext cx="10922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igher p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0" y="690840"/>
                            <a:ext cx="1128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440" y="794520"/>
                            <a:ext cx="11372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quash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0600" y="2243520"/>
                            <a:ext cx="1128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8520" y="2299320"/>
                            <a:ext cx="9244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wer p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0" y="1367280"/>
                            <a:ext cx="1128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1470600"/>
                            <a:ext cx="13158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aveleng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1891080"/>
                            <a:ext cx="1128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2320" y="2023200"/>
                            <a:ext cx="9244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n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1995840"/>
                            <a:ext cx="1128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2127960"/>
                            <a:ext cx="9237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hor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315792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6680" y="3280320"/>
                            <a:ext cx="13381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requ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2920" y="368172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440" y="3813840"/>
                            <a:ext cx="9237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960" y="378648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200" y="3918600"/>
                            <a:ext cx="9244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ig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313884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3261240"/>
                            <a:ext cx="10922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376740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3899520"/>
                            <a:ext cx="9237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l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33.2pt;width:521.2pt;height:361.2pt" coordorigin="423,664" coordsize="10424,7224">
                <v:rect id="shape_0" stroked="f" o:allowincell="f" style="position:absolute;left:423;top:664;width:10423;height:722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957;top:927;width:1777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6;top:1015;width:145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ving towa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327;top:1902;width:1777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499;top:1990;width:1455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ving a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979;top:807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14;top:985;width:145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a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318;top:1587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347;top:1750;width:175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retch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282;top:3462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47;top:3565;width:171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igher p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115;top:1752;width:1777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109;top:1915;width:179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quash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550;top:4197;width:1777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704;top:4285;width:1455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wer p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252;top:2817;width:1777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160;top:2980;width:2071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ave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4521;top:3642;width:1777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710;top:3850;width:1455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n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318;top:3807;width:1777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507;top:4015;width:145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hor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458;top:5637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47;top:5830;width:2106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requ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727;top:6462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915;top:6670;width:145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524;top:6627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713;top:6835;width:1455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ig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543;top:5607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608;top:5800;width:171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09;top:6597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97;top:6805;width:145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l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Now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explai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how this would change if the car was moving faster or slower.  How would the pitch change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Doppler Effec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1. Write an explanation of “</w:t>
      </w:r>
      <w:r>
        <w:rPr>
          <w:b/>
          <w:i/>
          <w:sz w:val="32"/>
          <w:szCs w:val="32"/>
        </w:rPr>
        <w:t>the doppler effect</w:t>
      </w:r>
      <w:r>
        <w:rPr>
          <w:sz w:val="32"/>
          <w:szCs w:val="32"/>
        </w:rPr>
        <w:t>” by explaining the change in sound of a car as it drives towards and then past y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ssume the car maintains a constant speed so the note produced by the engine does not chang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Use as many of the following terms as you can in your explanation: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421640</wp:posOffset>
                </wp:positionV>
                <wp:extent cx="6619240" cy="45872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4587120"/>
                          <a:chOff x="0" y="0"/>
                          <a:chExt cx="6619320" cy="4587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19320" cy="45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120" y="167040"/>
                            <a:ext cx="1128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222840"/>
                            <a:ext cx="9237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ving towar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786240"/>
                            <a:ext cx="1128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842040"/>
                            <a:ext cx="9244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oving a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3040" y="9072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720" y="203760"/>
                            <a:ext cx="9237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a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3360" y="58608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720" y="689760"/>
                            <a:ext cx="11145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retch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5640" y="177660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6680" y="1842120"/>
                            <a:ext cx="10922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igher p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0" y="690840"/>
                            <a:ext cx="1128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440" y="794520"/>
                            <a:ext cx="11372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quash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0600" y="2243520"/>
                            <a:ext cx="1128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8520" y="2299320"/>
                            <a:ext cx="9244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wer pit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6400" y="1367280"/>
                            <a:ext cx="1128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1470600"/>
                            <a:ext cx="13158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aveleng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1891080"/>
                            <a:ext cx="1128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2320" y="2023200"/>
                            <a:ext cx="9244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n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1995840"/>
                            <a:ext cx="1128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3360" y="2127960"/>
                            <a:ext cx="9237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hor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240" y="315792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6680" y="3280320"/>
                            <a:ext cx="13381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requen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2920" y="368172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440" y="3813840"/>
                            <a:ext cx="9237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960" y="378648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4200" y="3918600"/>
                            <a:ext cx="9244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ig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313884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3261240"/>
                            <a:ext cx="10922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3767400"/>
                            <a:ext cx="112824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3899520"/>
                            <a:ext cx="9237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l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33.2pt;width:521.2pt;height:361.2pt" coordorigin="423,664" coordsize="10424,7224">
                <v:rect id="shape_0" stroked="f" o:allowincell="f" style="position:absolute;left:423;top:664;width:10423;height:7223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957;top:927;width:1777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146;top:1015;width:145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ving towar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327;top:1902;width:1777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499;top:1990;width:1455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oving a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979;top:807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14;top:985;width:145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a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318;top:1587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347;top:1750;width:175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retch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282;top:3462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47;top:3565;width:171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igher p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115;top:1752;width:1777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109;top:1915;width:1790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quash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550;top:4197;width:1777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704;top:4285;width:1455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wer pit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252;top:2817;width:1777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3160;top:2980;width:2071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aveleng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4521;top:3642;width:1777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710;top:3850;width:1455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n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318;top:3807;width:1777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507;top:4015;width:145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hor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458;top:5637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347;top:5830;width:2106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reque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8727;top:6462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8915;top:6670;width:145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524;top:6627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713;top:6835;width:1455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ig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543;top:5607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608;top:5800;width:171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09;top:6597;width:1776;height:9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97;top:6805;width:1454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low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sz w:val="32"/>
          <w:szCs w:val="32"/>
        </w:rPr>
        <w:t>Now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explain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how this would change if the car was moving faster or slower.  How would the pitch change?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9:00Z</dcterms:created>
  <dc:creator>Authorised User</dc:creator>
  <dc:description/>
  <cp:keywords/>
  <dc:language>en-US</dc:language>
  <cp:lastModifiedBy>Authorised User</cp:lastModifiedBy>
  <cp:lastPrinted>2012-03-14T14:21:00Z</cp:lastPrinted>
  <dcterms:modified xsi:type="dcterms:W3CDTF">2012-03-14T15:26:00Z</dcterms:modified>
  <cp:revision>7</cp:revision>
  <dc:subject/>
  <dc:title>Write an explanation of “the doppler effect” by explaining the change in sound for a car as it drives towards and then past you</dc:title>
</cp:coreProperties>
</file>