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4114800" cy="18859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0</wp:posOffset>
                </wp:positionH>
                <wp:positionV relativeFrom="paragraph">
                  <wp:posOffset>333375</wp:posOffset>
                </wp:positionV>
                <wp:extent cx="685800" cy="3429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16pt;margin-top:26.2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85900</wp:posOffset>
            </wp:positionV>
            <wp:extent cx="4114800" cy="18859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2733675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pt;margin-top:215.2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000500</wp:posOffset>
            </wp:positionV>
            <wp:extent cx="4114800" cy="1885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0</wp:posOffset>
                </wp:positionH>
                <wp:positionV relativeFrom="paragraph">
                  <wp:posOffset>5248275</wp:posOffset>
                </wp:positionV>
                <wp:extent cx="685800" cy="3429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pt;margin-top:413.2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904875</wp:posOffset>
            </wp:positionV>
            <wp:extent cx="4114800" cy="1885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495425</wp:posOffset>
            </wp:positionV>
            <wp:extent cx="4114800" cy="18859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010025</wp:posOffset>
            </wp:positionV>
            <wp:extent cx="4114800" cy="18859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96" t="20266" r="2627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685800" cy="3429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14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0</wp:posOffset>
                </wp:positionH>
                <wp:positionV relativeFrom="paragraph">
                  <wp:posOffset>676275</wp:posOffset>
                </wp:positionV>
                <wp:extent cx="4343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3.2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0</wp:posOffset>
                </wp:positionH>
                <wp:positionV relativeFrom="paragraph">
                  <wp:posOffset>3076575</wp:posOffset>
                </wp:positionV>
                <wp:extent cx="4343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42.2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9100</wp:posOffset>
                </wp:positionH>
                <wp:positionV relativeFrom="paragraph">
                  <wp:posOffset>5591175</wp:posOffset>
                </wp:positionV>
                <wp:extent cx="4343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440.2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343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3434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43434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ruck is moving forwards at high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4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ruck is moving forwards at high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9:00Z</dcterms:created>
  <dc:creator>Authorised User</dc:creator>
  <dc:description/>
  <cp:keywords/>
  <dc:language>en-US</dc:language>
  <cp:lastModifiedBy>Authorised User</cp:lastModifiedBy>
  <cp:lastPrinted>2010-03-24T14:56:00Z</cp:lastPrinted>
  <dcterms:modified xsi:type="dcterms:W3CDTF">2010-03-24T14:59:00Z</dcterms:modified>
  <cp:revision>2</cp:revision>
  <dc:subject/>
  <dc:title/>
</cp:coreProperties>
</file>