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Investigating Radiation - Emission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oes the colour of an object affect how quickly it cools down?</w:t>
      </w:r>
    </w:p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139700</wp:posOffset>
                </wp:positionV>
                <wp:extent cx="6972300" cy="31242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3124080"/>
                          <a:chOff x="0" y="0"/>
                          <a:chExt cx="6972480" cy="312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72480" cy="31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629160" y="278280"/>
                            <a:ext cx="571680" cy="2653200"/>
                          </a:xfrm>
                        </wpg:grpSpPr>
                        <wps:wsp>
                          <wps:cNvSpPr/>
                          <wps:spPr>
                            <a:xfrm>
                              <a:off x="70920" y="240480"/>
                              <a:ext cx="457200" cy="2412360"/>
                            </a:xfrm>
                            <a:custGeom>
                              <a:avLst/>
                              <a:gdLst>
                                <a:gd name="textAreaLeft" fmla="*/ 37800 w 259200"/>
                                <a:gd name="textAreaRight" fmla="*/ 221400 w 259200"/>
                                <a:gd name="textAreaTop" fmla="*/ 37800 h 1367640"/>
                                <a:gd name="textAreaBottom" fmla="*/ 1329840 h 1367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13842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03042"/>
                                  </a:lnTo>
                                  <a:arcTo wR="10800" hR="10800" stAng="10800000" swAng="-5400000"/>
                                  <a:lnTo>
                                    <a:pt x="10800" y="113842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1680" cy="48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1080" y="222120"/>
                            <a:ext cx="732240" cy="267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68400" y="0"/>
                              <a:ext cx="565200" cy="266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9840" y="241560"/>
                                <a:ext cx="452160" cy="2418840"/>
                              </a:xfrm>
                              <a:custGeom>
                                <a:avLst/>
                                <a:gdLst>
                                  <a:gd name="textAreaLeft" fmla="*/ 37440 w 256320"/>
                                  <a:gd name="textAreaRight" fmla="*/ 218880 w 256320"/>
                                  <a:gd name="textAreaTop" fmla="*/ 37440 h 1371240"/>
                                  <a:gd name="textAreaBottom" fmla="*/ 1333800 h 1371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15422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04622"/>
                                    </a:lnTo>
                                    <a:arcTo wR="10800" hR="10800" stAng="10800000" swAng="-5400000"/>
                                    <a:lnTo>
                                      <a:pt x="10800" y="115422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65200" cy="48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3720" y="152640"/>
                              <a:ext cx="67320" cy="2292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7320" cy="229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0"/>
                                  <a:ext cx="50760" cy="2286000"/>
                                </a:xfrm>
                                <a:custGeom>
                                  <a:avLst/>
                                  <a:gdLst>
                                    <a:gd name="textAreaLeft" fmla="*/ 3960 w 28800"/>
                                    <a:gd name="textAreaRight" fmla="*/ 24840 w 28800"/>
                                    <a:gd name="textAreaTop" fmla="*/ 3960 h 1296000"/>
                                    <a:gd name="textAreaBottom" fmla="*/ 1292040 h 1296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60267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949467"/>
                                      </a:lnTo>
                                      <a:arcTo wR="10800" hR="10800" stAng="10800000" swAng="-5400000"/>
                                      <a:lnTo>
                                        <a:pt x="10800" y="960267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20040"/>
                                  <a:ext cx="67320" cy="172800"/>
                                </a:xfrm>
                                <a:custGeom>
                                  <a:avLst/>
                                  <a:gdLst>
                                    <a:gd name="textAreaLeft" fmla="*/ 5400 w 38160"/>
                                    <a:gd name="textAreaRight" fmla="*/ 32760 w 38160"/>
                                    <a:gd name="textAreaTop" fmla="*/ 5400 h 97920"/>
                                    <a:gd name="textAreaBottom" fmla="*/ 92520 h 97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5110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44310"/>
                                      </a:lnTo>
                                      <a:arcTo wR="10800" hR="10800" stAng="10800000" swAng="-5400000"/>
                                      <a:lnTo>
                                        <a:pt x="10800" y="55110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2384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920" y="234720"/>
                                  <a:ext cx="58320" cy="1741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000"/>
                                    <a:ext cx="33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22040"/>
                                    <a:ext cx="33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77840"/>
                                    <a:ext cx="33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21040"/>
                                    <a:ext cx="33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84040"/>
                                    <a:ext cx="33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343080"/>
                                    <a:ext cx="33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398880"/>
                                    <a:ext cx="33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447120"/>
                                    <a:ext cx="33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510120"/>
                                    <a:ext cx="33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569160"/>
                                    <a:ext cx="33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624960"/>
                                    <a:ext cx="33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668160"/>
                                    <a:ext cx="33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731160"/>
                                    <a:ext cx="33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" y="790200"/>
                                    <a:ext cx="33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" y="846000"/>
                                    <a:ext cx="33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894960"/>
                                    <a:ext cx="33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957600"/>
                                    <a:ext cx="33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1016640"/>
                                    <a:ext cx="33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1072800"/>
                                    <a:ext cx="33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115640"/>
                                    <a:ext cx="33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178640"/>
                                    <a:ext cx="33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0" y="1237680"/>
                                    <a:ext cx="33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0" y="1293480"/>
                                    <a:ext cx="33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341720"/>
                                    <a:ext cx="33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404720"/>
                                    <a:ext cx="33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" y="1463760"/>
                                    <a:ext cx="33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" y="1519560"/>
                                    <a:ext cx="33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1562760"/>
                                    <a:ext cx="33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1625760"/>
                                    <a:ext cx="33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80" y="1684800"/>
                                    <a:ext cx="33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80" y="1740600"/>
                                    <a:ext cx="33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34560" y="79920"/>
                                <a:ext cx="0" cy="205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1520" y="822960"/>
                              <a:ext cx="533520" cy="1847880"/>
                            </a:xfrm>
                            <a:custGeom>
                              <a:avLst/>
                              <a:gdLst>
                                <a:gd name="textAreaLeft" fmla="*/ 0 w 302400"/>
                                <a:gd name="textAreaRight" fmla="*/ 302760 w 302400"/>
                                <a:gd name="textAreaTop" fmla="*/ 0 h 1047600"/>
                                <a:gd name="textAreaBottom" fmla="*/ 1047960 h 1047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74765">
                                  <a:moveTo>
                                    <a:pt x="0" y="0"/>
                                  </a:moveTo>
                                  <a:arcTo wR="0" hR="0" stAng="16200000" swAng="-5400000"/>
                                  <a:lnTo>
                                    <a:pt x="0" y="74765"/>
                                  </a:lnTo>
                                  <a:arcTo wR="0" hR="0" stAng="10800000" swAng="-5400000"/>
                                  <a:lnTo>
                                    <a:pt x="21600" y="74765"/>
                                  </a:lnTo>
                                  <a:arcTo wR="0" hR="0" stAng="16200000" swAng="-5400000"/>
                                  <a:lnTo>
                                    <a:pt x="21600" y="0"/>
                                  </a:lnTo>
                                  <a:arcTo wR="0" hR="0" stAng="1080000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506880"/>
                              <a:ext cx="431640" cy="252720"/>
                            </a:xfrm>
                            <a:prstGeom prst="cloudCallout">
                              <a:avLst>
                                <a:gd name="adj1" fmla="val -35000"/>
                                <a:gd name="adj2" fmla="val -18842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160" y="1013760"/>
                              <a:ext cx="90720" cy="3556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3760"/>
                              <a:ext cx="90720" cy="3556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31600" y="334080"/>
                            <a:ext cx="12762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thermome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2560" y="775440"/>
                            <a:ext cx="1276200" cy="80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boiling tube containing 50ml of hot wa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0520" y="913680"/>
                            <a:ext cx="552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38120"/>
                            <a:ext cx="106056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cotton wo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02600" y="558000"/>
                            <a:ext cx="38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558000"/>
                            <a:ext cx="72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1200" y="1930320"/>
                            <a:ext cx="97488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black paper or pai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00360" y="2068200"/>
                            <a:ext cx="38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400" y="1248480"/>
                            <a:ext cx="62172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clam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04160" y="1395720"/>
                            <a:ext cx="38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5880" y="2524680"/>
                            <a:ext cx="9748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silver fo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412240" y="2664000"/>
                            <a:ext cx="38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75480" y="247680"/>
                            <a:ext cx="571680" cy="2653200"/>
                          </a:xfrm>
                        </wpg:grpSpPr>
                        <wps:wsp>
                          <wps:cNvSpPr/>
                          <wps:spPr>
                            <a:xfrm>
                              <a:off x="70920" y="240480"/>
                              <a:ext cx="457200" cy="2412360"/>
                            </a:xfrm>
                            <a:custGeom>
                              <a:avLst/>
                              <a:gdLst>
                                <a:gd name="textAreaLeft" fmla="*/ 37800 w 259200"/>
                                <a:gd name="textAreaRight" fmla="*/ 221400 w 259200"/>
                                <a:gd name="textAreaTop" fmla="*/ 37800 h 1367640"/>
                                <a:gd name="textAreaBottom" fmla="*/ 1329840 h 1367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13842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03042"/>
                                  </a:lnTo>
                                  <a:arcTo wR="10800" hR="10800" stAng="10800000" swAng="-5400000"/>
                                  <a:lnTo>
                                    <a:pt x="10800" y="113842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1680" cy="48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40800" y="393840"/>
                            <a:ext cx="67320" cy="229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320" cy="229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" y="0"/>
                                <a:ext cx="50760" cy="2286000"/>
                              </a:xfrm>
                              <a:custGeom>
                                <a:avLst/>
                                <a:gdLst>
                                  <a:gd name="textAreaLeft" fmla="*/ 3960 w 28800"/>
                                  <a:gd name="textAreaRight" fmla="*/ 24840 w 28800"/>
                                  <a:gd name="textAreaTop" fmla="*/ 3960 h 1296000"/>
                                  <a:gd name="textAreaBottom" fmla="*/ 1292040 h 129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960267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949467"/>
                                    </a:lnTo>
                                    <a:arcTo wR="10800" hR="10800" stAng="10800000" swAng="-5400000"/>
                                    <a:lnTo>
                                      <a:pt x="10800" y="960267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20040"/>
                                <a:ext cx="67320" cy="172800"/>
                              </a:xfrm>
                              <a:custGeom>
                                <a:avLst/>
                                <a:gdLst>
                                  <a:gd name="textAreaLeft" fmla="*/ 5400 w 38160"/>
                                  <a:gd name="textAreaRight" fmla="*/ 32760 w 38160"/>
                                  <a:gd name="textAreaTop" fmla="*/ 5400 h 97920"/>
                                  <a:gd name="textAreaBottom" fmla="*/ 92520 h 97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11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44310"/>
                                    </a:lnTo>
                                    <a:arcTo wR="10800" hR="10800" stAng="10800000" swAng="-5400000"/>
                                    <a:lnTo>
                                      <a:pt x="10800" y="5511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12384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560" y="234720"/>
                                <a:ext cx="58320" cy="174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00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2204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7784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2104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8404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34308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39888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44712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51012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56916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62496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66816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73080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79020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84600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89496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95760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01664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07244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111564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117864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123768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129348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134172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140472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146376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151956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156276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162576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168480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174060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34200" y="79920"/>
                              <a:ext cx="0" cy="205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08240" y="1064160"/>
                            <a:ext cx="533520" cy="1847880"/>
                          </a:xfrm>
                          <a:custGeom>
                            <a:avLst/>
                            <a:gdLst>
                              <a:gd name="textAreaLeft" fmla="*/ 6120 w 302400"/>
                              <a:gd name="textAreaRight" fmla="*/ 296280 w 302400"/>
                              <a:gd name="textAreaTop" fmla="*/ 6120 h 1047600"/>
                              <a:gd name="textAreaBottom" fmla="*/ 1041480 h 104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4765">
                                <a:moveTo>
                                  <a:pt x="1543" y="0"/>
                                </a:moveTo>
                                <a:arcTo wR="1543" hR="1543" stAng="16200000" swAng="-5400000"/>
                                <a:lnTo>
                                  <a:pt x="0" y="73222"/>
                                </a:lnTo>
                                <a:arcTo wR="1543" hR="1543" stAng="10800000" swAng="-5400000"/>
                                <a:lnTo>
                                  <a:pt x="20057" y="74765"/>
                                </a:lnTo>
                                <a:arcTo wR="1543" hR="1543" stAng="5400000" swAng="-5400000"/>
                                <a:lnTo>
                                  <a:pt x="21600" y="1543"/>
                                </a:lnTo>
                                <a:arcTo wR="1543" hR="1543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2">
                              <a:alphaModFix amt="40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8240" y="1248480"/>
                            <a:ext cx="90720" cy="3556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6720" y="1248480"/>
                            <a:ext cx="90720" cy="3556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000" y="748080"/>
                            <a:ext cx="431640" cy="252720"/>
                          </a:xfrm>
                          <a:prstGeom prst="cloudCallout">
                            <a:avLst>
                              <a:gd name="adj1" fmla="val 16472"/>
                              <a:gd name="adj2" fmla="val -16333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2520" y="489600"/>
                            <a:ext cx="612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95200" y="432360"/>
                            <a:ext cx="67320" cy="229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320" cy="229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40" y="0"/>
                                <a:ext cx="50760" cy="2286000"/>
                              </a:xfrm>
                              <a:custGeom>
                                <a:avLst/>
                                <a:gdLst>
                                  <a:gd name="textAreaLeft" fmla="*/ 3960 w 28800"/>
                                  <a:gd name="textAreaRight" fmla="*/ 24840 w 28800"/>
                                  <a:gd name="textAreaTop" fmla="*/ 3960 h 1296000"/>
                                  <a:gd name="textAreaBottom" fmla="*/ 1292040 h 129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960267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949467"/>
                                    </a:lnTo>
                                    <a:arcTo wR="10800" hR="10800" stAng="10800000" swAng="-5400000"/>
                                    <a:lnTo>
                                      <a:pt x="10800" y="960267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20400"/>
                                <a:ext cx="67320" cy="172800"/>
                              </a:xfrm>
                              <a:custGeom>
                                <a:avLst/>
                                <a:gdLst>
                                  <a:gd name="textAreaLeft" fmla="*/ 5400 w 38160"/>
                                  <a:gd name="textAreaRight" fmla="*/ 32760 w 38160"/>
                                  <a:gd name="textAreaTop" fmla="*/ 5400 h 97920"/>
                                  <a:gd name="textAreaBottom" fmla="*/ 92520 h 97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11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44310"/>
                                    </a:lnTo>
                                    <a:arcTo wR="10800" hR="10800" stAng="10800000" swAng="-5400000"/>
                                    <a:lnTo>
                                      <a:pt x="10800" y="5511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12384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560" y="235080"/>
                                <a:ext cx="58320" cy="174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64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12204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17784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2104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8368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34272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39888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44712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50976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56880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62496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66780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73080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78984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84564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89460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95760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0" y="101664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0" y="107244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111564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117864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123768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129348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134172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140472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146376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151956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156276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162540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168444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174060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34200" y="79920"/>
                              <a:ext cx="0" cy="205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62640" y="1103040"/>
                            <a:ext cx="533520" cy="1847880"/>
                          </a:xfrm>
                          <a:custGeom>
                            <a:avLst/>
                            <a:gdLst>
                              <a:gd name="textAreaLeft" fmla="*/ 6120 w 302400"/>
                              <a:gd name="textAreaRight" fmla="*/ 296280 w 302400"/>
                              <a:gd name="textAreaTop" fmla="*/ 6120 h 1047600"/>
                              <a:gd name="textAreaBottom" fmla="*/ 1041480 h 104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4765">
                                <a:moveTo>
                                  <a:pt x="1543" y="0"/>
                                </a:moveTo>
                                <a:arcTo wR="1543" hR="1543" stAng="16200000" swAng="-5400000"/>
                                <a:lnTo>
                                  <a:pt x="0" y="73222"/>
                                </a:lnTo>
                                <a:arcTo wR="1543" hR="1543" stAng="10800000" swAng="-5400000"/>
                                <a:lnTo>
                                  <a:pt x="20057" y="74765"/>
                                </a:lnTo>
                                <a:arcTo wR="1543" hR="1543" stAng="5400000" swAng="-5400000"/>
                                <a:lnTo>
                                  <a:pt x="21600" y="1543"/>
                                </a:lnTo>
                                <a:arcTo wR="1543" hR="1543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4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2280" y="1287000"/>
                            <a:ext cx="90720" cy="3556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120" y="1287000"/>
                            <a:ext cx="90720" cy="3556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3400" y="786600"/>
                            <a:ext cx="431640" cy="252720"/>
                          </a:xfrm>
                          <a:prstGeom prst="cloudCallout">
                            <a:avLst>
                              <a:gd name="adj1" fmla="val 16472"/>
                              <a:gd name="adj2" fmla="val -16333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1960" y="1859400"/>
                            <a:ext cx="97488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white paper or pai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91120" y="1996920"/>
                            <a:ext cx="38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11pt;width:549pt;height:246pt" coordorigin="-357,220" coordsize="10980,4920">
                <v:rect id="shape_0" fillcolor="white" stroked="f" o:allowincell="f" style="position:absolute;left:-357;top:220;width:10979;height:491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group id="shape_0" style="position:absolute;left:5358;top:658;width:900;height:4178">
                  <v:roundrect id="shape_0" fillcolor="white" stroked="t" o:allowincell="f" style="position:absolute;left:5470;top:1037;width:719;height:3798;mso-wrap-style:none;v-text-anchor:middle">
                    <v:fill o:detectmouseclick="t" type="solid" color2="black"/>
                    <v:stroke color="black" weight="22320" joinstyle="miter" endcap="flat"/>
                    <w10:wrap type="square"/>
                  </v:roundrect>
                  <v:rect id="shape_0" fillcolor="white" stroked="f" o:allowincell="f" style="position:absolute;left:5358;top:658;width:899;height:758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group id="shape_0" style="position:absolute;left:1487;top:570;width:1153;height:4206">
                  <v:group id="shape_0" style="position:absolute;left:1595;top:570;width:890;height:4189">
                    <v:roundrect id="shape_0" fillcolor="white" stroked="t" o:allowincell="f" style="position:absolute;left:1705;top:950;width:711;height:3808;mso-wrap-style:none;v-text-anchor:middle">
                      <v:fill o:detectmouseclick="t" type="solid" color2="black"/>
                      <v:stroke color="black" weight="22320" joinstyle="miter" endcap="flat"/>
                      <w10:wrap type="square"/>
                    </v:roundrect>
                    <v:rect id="shape_0" fillcolor="white" stroked="f" o:allowincell="f" style="position:absolute;left:1595;top:570;width:889;height:760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group id="shape_0" style="position:absolute;left:2013;top:810;width:106;height:3611">
                    <v:group id="shape_0" style="position:absolute;left:2013;top:810;width:106;height:3611">
                      <v:roundrect id="shape_0" fillcolor="white" stroked="t" o:allowincell="f" style="position:absolute;left:2027;top:810;width:79;height:359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roundrect id="shape_0" fillcolor="red" stroked="t" o:allowincell="f" style="position:absolute;left:2013;top:4149;width:105;height:271;mso-wrap-style:none;v-text-anchor:middle">
                        <v:fill o:detectmouseclick="t" type="solid" color2="aqua"/>
                        <v:stroke color="black" weight="9360" joinstyle="miter" endcap="flat"/>
                        <w10:wrap type="square"/>
                      </v:roundrect>
                      <v:line id="shape_0" from="2022,1005" to="2074,100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2025;top:1180;width:90;height:2741">
                        <v:line id="shape_0" from="2025,1180" to="2077,118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025,1279" to="2077,127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031,1372" to="2083,137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031,1460" to="2083,146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029,1528" to="2081,152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029,1627" to="2081,162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035,1720" to="2087,172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035,1808" to="2087,180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033,1884" to="2085,188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033,1983" to="2085,198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039,2076" to="2091,207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039,2164" to="2091,216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037,2232" to="2089,223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037,2331" to="2089,233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043,2424" to="2095,242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043,2512" to="2095,251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046,2589" to="2098,258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046,2688" to="2098,268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052,2781" to="2104,278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052,2869" to="2104,286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050,2937" to="2102,293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050,3036" to="2102,303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056,3129" to="2108,312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056,3217" to="2108,321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054,3293" to="2106,329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054,3392" to="2106,339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060,3485" to="2112,348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060,3573" to="2112,357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058,3641" to="2110,364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058,3740" to="2110,374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064,3833" to="2116,383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064,3921" to="2116,392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line id="shape_0" from="2067,936" to="2067,416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roundrect id="shape_0" fillcolor="black" stroked="t" o:allowincell="f" style="position:absolute;left:1647;top:1866;width:839;height:2909;mso-wrap-style:none;v-text-anchor:middle">
                    <v:fill o:detectmouseclick="t" type="solid" color2="white" opacity="0.5"/>
                    <v:stroke color="black" weight="9360" joinstyle="miter" endcap="flat"/>
                    <w10:wrap type="square"/>
                  </v:roundrect>
                  <v:rect id="shape_0" fillcolor="#969696" stroked="t" o:allowincell="f" style="position:absolute;left:1727;top:1368;width:679;height:39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696969"/>
                    <v:stroke color="gray" weight="9360" joinstyle="miter" endcap="flat"/>
                    <w10:wrap type="square"/>
                  </v:rect>
                  <v:rect id="shape_0" fillcolor="#333333" stroked="t" o:allowincell="f" style="position:absolute;left:2497;top:2166;width:142;height:559;mso-wrap-style:none;v-text-anchor:middle">
                    <v:fill o:detectmouseclick="t" type="solid" color2="#cccccc"/>
                    <v:stroke color="black" weight="9360" joinstyle="miter" endcap="flat"/>
                    <w10:wrap type="square"/>
                  </v:rect>
                  <v:rect id="shape_0" fillcolor="#333333" stroked="t" o:allowincell="f" style="position:absolute;left:1487;top:2166;width:142;height:559;mso-wrap-style:none;v-text-anchor:middle">
                    <v:fill o:detectmouseclick="t" type="solid" color2="#cccccc"/>
                    <v:stroke color="black" weight="9360" joinstyle="miter" endcap="flat"/>
                    <w10:wrap type="squar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22;top:746;width:200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thermomet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269;top:1441;width:2009;height:1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boiling tube containing 50ml of hot wat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510,1659" to="3379,165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-177;top:910;width:166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cotton woo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222,1099" to="1831,109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828,1099" to="1828,14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2999;top:3260;width:1534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black paper or pain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478,3477" to="3084,347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-65;top:2186;width:978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clam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52,2418" to="1358,241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975;top:4196;width:153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silver foi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8166,4415" to="8772,441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8738;top:610;width:900;height:4178">
                  <v:roundrect id="shape_0" fillcolor="white" stroked="t" o:allowincell="f" style="position:absolute;left:8850;top:989;width:719;height:3798;mso-wrap-style:none;v-text-anchor:middle">
                    <v:fill o:detectmouseclick="t" type="solid" color2="black"/>
                    <v:stroke color="black" weight="22320" joinstyle="miter" endcap="flat"/>
                    <w10:wrap type="square"/>
                  </v:roundrect>
                  <v:rect id="shape_0" fillcolor="white" stroked="f" o:allowincell="f" style="position:absolute;left:8738;top:610;width:899;height:758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group id="shape_0" style="position:absolute;left:9156;top:840;width:106;height:3611">
                  <v:group id="shape_0" style="position:absolute;left:9156;top:840;width:106;height:3611">
                    <v:roundrect id="shape_0" fillcolor="white" stroked="t" o:allowincell="f" style="position:absolute;left:9170;top:840;width:79;height:359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roundrect id="shape_0" fillcolor="red" stroked="t" o:allowincell="f" style="position:absolute;left:9156;top:4179;width:105;height:271;mso-wrap-style:none;v-text-anchor:middle">
                      <v:fill o:detectmouseclick="t" type="solid" color2="aqua"/>
                      <v:stroke color="black" weight="9360" joinstyle="miter" endcap="flat"/>
                      <w10:wrap type="square"/>
                    </v:roundrect>
                    <v:line id="shape_0" from="9165,1035" to="9217,10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9168;top:1210;width:91;height:2741">
                      <v:line id="shape_0" from="9168,1210" to="9220,121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168,1309" to="9220,130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174,1402" to="9226,140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174,1490" to="9226,149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172,1558" to="9224,155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172,1657" to="9224,165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178,1750" to="9230,175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178,1838" to="9230,183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176,1914" to="9228,191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176,2013" to="9228,20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182,2106" to="9234,210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182,2194" to="9234,219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180,2262" to="9232,226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180,2361" to="9232,236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186,2454" to="9238,245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186,2542" to="9238,254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189,2619" to="9241,261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189,2718" to="9241,271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195,2811" to="9247,281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195,2899" to="9247,289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193,2967" to="9245,296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193,3066" to="9245,306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199,3159" to="9251,315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199,3247" to="9251,324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197,3323" to="9249,332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197,3422" to="9249,342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203,3515" to="9255,351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203,3603" to="9255,360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201,3671" to="9253,367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201,3770" to="9253,377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207,3863" to="9259,386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207,3951" to="9259,395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line id="shape_0" from="9210,966" to="9210,419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oundrect id="shape_0" stroked="t" o:allowincell="f" style="position:absolute;left:8790;top:1896;width:839;height:2909;mso-wrap-style:none;v-text-anchor:middle">
                  <v:imagedata r:id="rId3" o:detectmouseclick="t"/>
                  <v:stroke color="black" weight="9360" joinstyle="miter" endcap="flat"/>
                  <w10:wrap type="square"/>
                </v:roundrect>
                <v:rect id="shape_0" fillcolor="#333333" stroked="t" o:allowincell="f" style="position:absolute;left:9640;top:2186;width:142;height:55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rect>
                <v:rect id="shape_0" fillcolor="#333333" stroked="t" o:allowincell="f" style="position:absolute;left:8630;top:2186;width:142;height:55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rect>
                <v:rect id="shape_0" fillcolor="#969696" stroked="t" o:allowincell="f" style="position:absolute;left:8870;top:1398;width:679;height:39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96969"/>
                  <v:stroke color="gray" weight="9360" joinstyle="miter" endcap="flat"/>
                  <w10:wrap type="square"/>
                </v:rect>
                <v:line id="shape_0" from="8151,991" to="9115,99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5777;top:901;width:106;height:3611">
                  <v:group id="shape_0" style="position:absolute;left:5777;top:901;width:106;height:3611">
                    <v:roundrect id="shape_0" fillcolor="white" stroked="t" o:allowincell="f" style="position:absolute;left:5791;top:901;width:79;height:359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roundrect id="shape_0" fillcolor="red" stroked="t" o:allowincell="f" style="position:absolute;left:5777;top:4240;width:105;height:271;mso-wrap-style:none;v-text-anchor:middle">
                      <v:fill o:detectmouseclick="t" type="solid" color2="aqua"/>
                      <v:stroke color="black" weight="9360" joinstyle="miter" endcap="flat"/>
                      <w10:wrap type="square"/>
                    </v:roundrect>
                    <v:line id="shape_0" from="5786,1096" to="5838,10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5789;top:1271;width:91;height:2741">
                      <v:line id="shape_0" from="5789,1271" to="5841,127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89,1370" to="5841,137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95,1463" to="5847,146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95,1551" to="5847,155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93,1619" to="5845,161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93,1718" to="5845,171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99,1811" to="5851,181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99,1899" to="5851,189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97,1975" to="5849,19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97,2074" to="5849,207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03,2167" to="5855,216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03,2255" to="5855,225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01,2323" to="5853,232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01,2422" to="5853,242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07,2515" to="5859,251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07,2603" to="5859,260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10,2680" to="5862,268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10,2779" to="5862,277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16,2872" to="5868,287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16,2960" to="5868,296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14,3028" to="5866,302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14,3127" to="5866,312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20,3220" to="5872,322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20,3308" to="5872,330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18,3384" to="5870,338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18,3483" to="5870,348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24,3576" to="5876,357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24,3664" to="5876,366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22,3732" to="5874,373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22,3831" to="5874,383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28,3924" to="5880,392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28,4012" to="5880,401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line id="shape_0" from="5831,1027" to="5831,425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oundrect id="shape_0" fillcolor="white" stroked="t" o:allowincell="f" style="position:absolute;left:5411;top:1957;width:839;height:2909;mso-wrap-style:none;v-text-anchor:middle">
                  <v:fill o:detectmouseclick="t" type="solid" color2="black" opacity="0.39"/>
                  <v:stroke color="black" weight="9360" joinstyle="miter" endcap="flat"/>
                  <w10:wrap type="square"/>
                </v:roundrect>
                <v:rect id="shape_0" fillcolor="#333333" stroked="t" o:allowincell="f" style="position:absolute;left:6261;top:2247;width:142;height:55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rect>
                <v:rect id="shape_0" fillcolor="#333333" stroked="t" o:allowincell="f" style="position:absolute;left:5251;top:2247;width:142;height:559;mso-wrap-style:none;v-text-anchor:middle">
                  <v:fill o:detectmouseclick="t" type="solid" color2="#cccccc"/>
                  <v:stroke color="black" weight="9360" joinstyle="miter" endcap="flat"/>
                  <w10:wrap type="square"/>
                </v:rect>
                <v:rect id="shape_0" fillcolor="#969696" stroked="t" o:allowincell="f" style="position:absolute;left:5491;top:1459;width:679;height:39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96969"/>
                  <v:stroke color="gray" weight="9360" joinstyle="miter" endcap="flat"/>
                  <w10:wrap type="square"/>
                </v:rect>
                <v:shape id="shape_0" fillcolor="white" stroked="f" o:allowincell="f" style="position:absolute;left:6764;top:3148;width:1534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white paper or pain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243,3365" to="6849,336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637"/>
        <w:gridCol w:w="2637"/>
        <w:gridCol w:w="2637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Tim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(min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Temperature of black test tube (</w:t>
            </w:r>
            <w:r>
              <w:rPr>
                <w:rFonts w:cs="Calibri" w:ascii="Calibri" w:hAnsi="Calibri"/>
                <w:sz w:val="32"/>
                <w:szCs w:val="32"/>
                <w:vertAlign w:val="superscript"/>
              </w:rPr>
              <w:t>o</w:t>
            </w:r>
            <w:r>
              <w:rPr>
                <w:rFonts w:cs="Calibri" w:ascii="Calibri" w:hAnsi="Calibri"/>
                <w:sz w:val="32"/>
                <w:szCs w:val="32"/>
              </w:rPr>
              <w:t>C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Temperature of white test tube (</w:t>
            </w:r>
            <w:r>
              <w:rPr>
                <w:rFonts w:cs="Calibri" w:ascii="Calibri" w:hAnsi="Calibri"/>
                <w:sz w:val="32"/>
                <w:szCs w:val="32"/>
                <w:vertAlign w:val="superscript"/>
              </w:rPr>
              <w:t>o</w:t>
            </w:r>
            <w:r>
              <w:rPr>
                <w:rFonts w:cs="Calibri" w:ascii="Calibri" w:hAnsi="Calibri"/>
                <w:sz w:val="32"/>
                <w:szCs w:val="32"/>
              </w:rPr>
              <w:t>C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Temperature of silver test tub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(</w:t>
            </w:r>
            <w:r>
              <w:rPr>
                <w:rFonts w:cs="Calibri" w:ascii="Calibri" w:hAnsi="Calibri"/>
                <w:sz w:val="32"/>
                <w:szCs w:val="32"/>
                <w:vertAlign w:val="superscript"/>
              </w:rPr>
              <w:t>o</w:t>
            </w:r>
            <w:r>
              <w:rPr>
                <w:rFonts w:cs="Calibri" w:ascii="Calibri" w:hAnsi="Calibri"/>
                <w:sz w:val="32"/>
                <w:szCs w:val="32"/>
              </w:rPr>
              <w:t>C)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firstLine="7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he temperature of the black test tube decreased by _______ °C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firstLine="7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he temperature of the white test tube decreased by _______ °C</w:t>
      </w:r>
    </w:p>
    <w:p>
      <w:pPr>
        <w:pStyle w:val="Normal"/>
        <w:ind w:firstLine="7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firstLine="7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he temperature of the silver test tube decreased by _______ °C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sectPr>
      <w:type w:val="nextPage"/>
      <w:pgSz w:w="11906" w:h="16838"/>
      <w:pgMar w:left="993" w:right="1133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6:28:00Z</dcterms:created>
  <dc:creator>MS15</dc:creator>
  <dc:description/>
  <cp:keywords/>
  <dc:language>en-US</dc:language>
  <cp:lastModifiedBy>D. Pascoe</cp:lastModifiedBy>
  <cp:lastPrinted>2007-03-14T09:25:00Z</cp:lastPrinted>
  <dcterms:modified xsi:type="dcterms:W3CDTF">2014-11-18T08:24:00Z</dcterms:modified>
  <cp:revision>3</cp:revision>
  <dc:subject/>
  <dc:title>Investigating Radiation</dc:title>
</cp:coreProperties>
</file>