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vapor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The particles in a liquid have energy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 the particles vibrate there are many collisions between them.  This causes some particles to have more energy and other particles to have less energy.  We say there is a "varying distribution of energies"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2895</wp:posOffset>
            </wp:positionH>
            <wp:positionV relativeFrom="paragraph">
              <wp:posOffset>80010</wp:posOffset>
            </wp:positionV>
            <wp:extent cx="3611880" cy="236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0" t="-9083" r="19341" b="-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ome of the particles will gain enough energy to escape from the top surface of the liquid.  Write each of the following labels in the correct place on the diagram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me particles escape from the liquid completel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articles with a high enough energy can escape from the surface of the liquid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me particles fall back into the liquid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_____________ of the liquid depends on the __________ thermal energy of the particles in the liquid.  The particles with the most energy will __________from the ______________ of the liquid.  If the most ____________ particles escape the average energy of the particles ___________.    This means that the fluid _________ as evaporation takes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escape</w:t>
        <w:tab/>
        <w:tab/>
        <w:t>cools</w:t>
        <w:tab/>
        <w:tab/>
        <w:tab/>
        <w:t>energetic</w:t>
        <w:tab/>
        <w:tab/>
        <w:tab/>
        <w:t>temperat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ecreases </w:t>
        <w:tab/>
        <w:tab/>
        <w:t>surface</w:t>
        <w:tab/>
        <w:tab/>
        <w:t>averag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9:00Z</dcterms:created>
  <dc:creator>Authorised User</dc:creator>
  <dc:description/>
  <cp:keywords/>
  <dc:language>en-US</dc:language>
  <cp:lastModifiedBy>Authorised User</cp:lastModifiedBy>
  <cp:lastPrinted>2012-09-19T14:24:00Z</cp:lastPrinted>
  <dcterms:modified xsi:type="dcterms:W3CDTF">2012-09-25T13:25:00Z</dcterms:modified>
  <cp:revision>4</cp:revision>
  <dc:subject/>
  <dc:title>Evaporation</dc:title>
</cp:coreProperties>
</file>