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Extended writing planning skeleto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Why does condensation form on a mirror when you run a hot bath?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4760</wp:posOffset>
                </wp:positionH>
                <wp:positionV relativeFrom="paragraph">
                  <wp:posOffset>182245</wp:posOffset>
                </wp:positionV>
                <wp:extent cx="47625" cy="561975"/>
                <wp:effectExtent l="19050" t="1905" r="1905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6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14.35pt" to="102.5pt,5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4110</wp:posOffset>
                </wp:positionH>
                <wp:positionV relativeFrom="paragraph">
                  <wp:posOffset>220345</wp:posOffset>
                </wp:positionV>
                <wp:extent cx="0" cy="476250"/>
                <wp:effectExtent l="19685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7.35pt" to="289.3pt,5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16700</wp:posOffset>
                </wp:positionH>
                <wp:positionV relativeFrom="paragraph">
                  <wp:posOffset>239395</wp:posOffset>
                </wp:positionV>
                <wp:extent cx="104775" cy="600075"/>
                <wp:effectExtent l="19050" t="3810" r="1905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60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8.85pt" to="529.2pt,66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16950</wp:posOffset>
                </wp:positionH>
                <wp:positionV relativeFrom="paragraph">
                  <wp:posOffset>144145</wp:posOffset>
                </wp:positionV>
                <wp:extent cx="104775" cy="600075"/>
                <wp:effectExtent l="19050" t="3810" r="1905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60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5pt,11.35pt" to="686.7pt,58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50535</wp:posOffset>
                </wp:positionH>
                <wp:positionV relativeFrom="paragraph">
                  <wp:posOffset>36830</wp:posOffset>
                </wp:positionV>
                <wp:extent cx="161925" cy="552450"/>
                <wp:effectExtent l="18415" t="5715" r="184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5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05pt,2.9pt" to="449.75pt,4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190</wp:posOffset>
                </wp:positionH>
                <wp:positionV relativeFrom="paragraph">
                  <wp:posOffset>137160</wp:posOffset>
                </wp:positionV>
                <wp:extent cx="1473200" cy="1421130"/>
                <wp:effectExtent l="5080" t="5080" r="5715" b="5715"/>
                <wp:wrapTight wrapText="bothSides">
                  <wp:wrapPolygon edited="0">
                    <wp:start x="21609" y="10805"/>
                    <wp:lineTo x="21609" y="12701"/>
                    <wp:lineTo x="21110" y="14565"/>
                    <wp:lineTo x="20162" y="16207"/>
                    <wp:lineTo x="19213" y="17850"/>
                    <wp:lineTo x="17849" y="19214"/>
                    <wp:lineTo x="16207" y="20162"/>
                    <wp:lineTo x="14564" y="21110"/>
                    <wp:lineTo x="12701" y="21610"/>
                    <wp:lineTo x="10805" y="21610"/>
                    <wp:lineTo x="8908" y="21610"/>
                    <wp:lineTo x="7045" y="21110"/>
                    <wp:lineTo x="5402" y="20162"/>
                    <wp:lineTo x="3760" y="19214"/>
                    <wp:lineTo x="2396" y="17850"/>
                    <wp:lineTo x="1448" y="16207"/>
                    <wp:lineTo x="499" y="14565"/>
                    <wp:lineTo x="0" y="12701"/>
                    <wp:lineTo x="0" y="10805"/>
                    <wp:lineTo x="0" y="8908"/>
                    <wp:lineTo x="499" y="7045"/>
                    <wp:lineTo x="1448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4" y="499"/>
                    <wp:lineTo x="16207" y="1448"/>
                    <wp:lineTo x="17849" y="2396"/>
                    <wp:lineTo x="19213" y="3760"/>
                    <wp:lineTo x="20162" y="5402"/>
                    <wp:lineTo x="21110" y="7045"/>
                    <wp:lineTo x="21609" y="8908"/>
                    <wp:lineTo x="21609" y="10805"/>
                    <wp:lineTo x="21609" y="10805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42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7pt;margin-top:10.8pt;width:115.95pt;height:111.8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315</wp:posOffset>
                </wp:positionH>
                <wp:positionV relativeFrom="paragraph">
                  <wp:posOffset>137160</wp:posOffset>
                </wp:positionV>
                <wp:extent cx="1473200" cy="1421130"/>
                <wp:effectExtent l="5080" t="5080" r="5715" b="5715"/>
                <wp:wrapTight wrapText="bothSides">
                  <wp:wrapPolygon edited="0">
                    <wp:start x="21609" y="10805"/>
                    <wp:lineTo x="21609" y="12701"/>
                    <wp:lineTo x="21110" y="14565"/>
                    <wp:lineTo x="20162" y="16207"/>
                    <wp:lineTo x="19213" y="17850"/>
                    <wp:lineTo x="17849" y="19214"/>
                    <wp:lineTo x="16207" y="20162"/>
                    <wp:lineTo x="14564" y="21110"/>
                    <wp:lineTo x="12701" y="21610"/>
                    <wp:lineTo x="10805" y="21610"/>
                    <wp:lineTo x="8908" y="21610"/>
                    <wp:lineTo x="7045" y="21110"/>
                    <wp:lineTo x="5402" y="20162"/>
                    <wp:lineTo x="3760" y="19214"/>
                    <wp:lineTo x="2396" y="17850"/>
                    <wp:lineTo x="1448" y="16207"/>
                    <wp:lineTo x="499" y="14565"/>
                    <wp:lineTo x="0" y="12701"/>
                    <wp:lineTo x="0" y="10805"/>
                    <wp:lineTo x="0" y="8908"/>
                    <wp:lineTo x="499" y="7045"/>
                    <wp:lineTo x="1448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4" y="499"/>
                    <wp:lineTo x="16207" y="1448"/>
                    <wp:lineTo x="17849" y="2396"/>
                    <wp:lineTo x="19213" y="3760"/>
                    <wp:lineTo x="20162" y="5402"/>
                    <wp:lineTo x="21110" y="7045"/>
                    <wp:lineTo x="21609" y="8908"/>
                    <wp:lineTo x="21609" y="10805"/>
                    <wp:lineTo x="21609" y="10805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42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45pt;margin-top:10.8pt;width:115.95pt;height:111.8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</wp:posOffset>
                </wp:positionH>
                <wp:positionV relativeFrom="paragraph">
                  <wp:posOffset>184785</wp:posOffset>
                </wp:positionV>
                <wp:extent cx="1473200" cy="1421130"/>
                <wp:effectExtent l="5080" t="5080" r="5715" b="5715"/>
                <wp:wrapTight wrapText="bothSides">
                  <wp:wrapPolygon edited="0">
                    <wp:start x="21609" y="10805"/>
                    <wp:lineTo x="21609" y="12701"/>
                    <wp:lineTo x="21110" y="14565"/>
                    <wp:lineTo x="20162" y="16207"/>
                    <wp:lineTo x="19213" y="17850"/>
                    <wp:lineTo x="17849" y="19214"/>
                    <wp:lineTo x="16207" y="20162"/>
                    <wp:lineTo x="14564" y="21110"/>
                    <wp:lineTo x="12701" y="21610"/>
                    <wp:lineTo x="10805" y="21610"/>
                    <wp:lineTo x="8908" y="21610"/>
                    <wp:lineTo x="7045" y="21110"/>
                    <wp:lineTo x="5402" y="20162"/>
                    <wp:lineTo x="3760" y="19214"/>
                    <wp:lineTo x="2396" y="17850"/>
                    <wp:lineTo x="1448" y="16207"/>
                    <wp:lineTo x="499" y="14565"/>
                    <wp:lineTo x="0" y="12701"/>
                    <wp:lineTo x="0" y="10805"/>
                    <wp:lineTo x="0" y="8908"/>
                    <wp:lineTo x="499" y="7045"/>
                    <wp:lineTo x="1448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4" y="499"/>
                    <wp:lineTo x="16207" y="1448"/>
                    <wp:lineTo x="17849" y="2396"/>
                    <wp:lineTo x="19213" y="3760"/>
                    <wp:lineTo x="20162" y="5402"/>
                    <wp:lineTo x="21110" y="7045"/>
                    <wp:lineTo x="21609" y="8908"/>
                    <wp:lineTo x="21609" y="10805"/>
                    <wp:lineTo x="21609" y="10805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42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7pt;margin-top:14.55pt;width:115.95pt;height:111.8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2265</wp:posOffset>
                </wp:positionH>
                <wp:positionV relativeFrom="paragraph">
                  <wp:posOffset>184785</wp:posOffset>
                </wp:positionV>
                <wp:extent cx="1473200" cy="1421130"/>
                <wp:effectExtent l="5080" t="5080" r="5715" b="5715"/>
                <wp:wrapTight wrapText="bothSides">
                  <wp:wrapPolygon edited="0">
                    <wp:start x="21609" y="10805"/>
                    <wp:lineTo x="21609" y="12701"/>
                    <wp:lineTo x="21110" y="14565"/>
                    <wp:lineTo x="20162" y="16207"/>
                    <wp:lineTo x="19213" y="17850"/>
                    <wp:lineTo x="17849" y="19214"/>
                    <wp:lineTo x="16207" y="20162"/>
                    <wp:lineTo x="14564" y="21110"/>
                    <wp:lineTo x="12701" y="21610"/>
                    <wp:lineTo x="10805" y="21610"/>
                    <wp:lineTo x="8908" y="21610"/>
                    <wp:lineTo x="7045" y="21110"/>
                    <wp:lineTo x="5402" y="20162"/>
                    <wp:lineTo x="3760" y="19214"/>
                    <wp:lineTo x="2396" y="17850"/>
                    <wp:lineTo x="1448" y="16207"/>
                    <wp:lineTo x="499" y="14565"/>
                    <wp:lineTo x="0" y="12701"/>
                    <wp:lineTo x="0" y="10805"/>
                    <wp:lineTo x="0" y="8908"/>
                    <wp:lineTo x="499" y="7045"/>
                    <wp:lineTo x="1448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4" y="499"/>
                    <wp:lineTo x="16207" y="1448"/>
                    <wp:lineTo x="17849" y="2396"/>
                    <wp:lineTo x="19213" y="3760"/>
                    <wp:lineTo x="20162" y="5402"/>
                    <wp:lineTo x="21110" y="7045"/>
                    <wp:lineTo x="21609" y="8908"/>
                    <wp:lineTo x="21609" y="10805"/>
                    <wp:lineTo x="21609" y="10805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42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6.95pt;margin-top:14.55pt;width:115.95pt;height:111.8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635</wp:posOffset>
                </wp:positionH>
                <wp:positionV relativeFrom="paragraph">
                  <wp:posOffset>277495</wp:posOffset>
                </wp:positionV>
                <wp:extent cx="1673225" cy="1350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The most energetic particles evapor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06.3pt;mso-wrap-distance-left:9.05pt;mso-wrap-distance-right:9.05pt;mso-wrap-distance-top:0pt;mso-wrap-distance-bottom:0pt;margin-top:21.85pt;mso-position-vertical-relative:text;margin-left:4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The most energetic particles evapo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17180</wp:posOffset>
                </wp:positionH>
                <wp:positionV relativeFrom="paragraph">
                  <wp:posOffset>276860</wp:posOffset>
                </wp:positionV>
                <wp:extent cx="1551305" cy="156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The vapour condenses on the mirror and window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23.5pt;mso-wrap-distance-left:9.05pt;mso-wrap-distance-right:9.05pt;mso-wrap-distance-top:0pt;mso-wrap-distance-bottom:0pt;margin-top:21.8pt;mso-position-vertical-relative:text;margin-left:6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The vapour condenses on the mirror and window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385</wp:posOffset>
                </wp:positionH>
                <wp:positionV relativeFrom="paragraph">
                  <wp:posOffset>169545</wp:posOffset>
                </wp:positionV>
                <wp:extent cx="1379855" cy="807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Water is made of lots of partic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63.55pt;mso-wrap-distance-left:9.05pt;mso-wrap-distance-right:9.05pt;mso-wrap-distance-top:0pt;mso-wrap-distance-bottom:0pt;margin-top:13.35pt;mso-position-vertical-relative:text;margin-left: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Water is made of lots of partic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2905</wp:posOffset>
                </wp:positionH>
                <wp:positionV relativeFrom="paragraph">
                  <wp:posOffset>118110</wp:posOffset>
                </wp:positionV>
                <wp:extent cx="1664970" cy="1350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There is a distribution of energi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06.35pt;mso-wrap-distance-left:9.05pt;mso-wrap-distance-right:9.05pt;mso-wrap-distance-top:0pt;mso-wrap-distance-bottom:0pt;margin-top:9.3pt;mso-position-vertical-relative:text;margin-left:2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There is a distribution of energi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9925</wp:posOffset>
                </wp:positionH>
                <wp:positionV relativeFrom="paragraph">
                  <wp:posOffset>349250</wp:posOffset>
                </wp:positionV>
                <wp:extent cx="971550" cy="0"/>
                <wp:effectExtent l="0" t="114300" r="0" b="1143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27.5pt" to="429.2pt,27.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18325</wp:posOffset>
                </wp:positionH>
                <wp:positionV relativeFrom="paragraph">
                  <wp:posOffset>349250</wp:posOffset>
                </wp:positionV>
                <wp:extent cx="1009650" cy="0"/>
                <wp:effectExtent l="0" t="114300" r="0" b="1143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5pt,27.5pt" to="624.2pt,27.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5325</wp:posOffset>
                </wp:positionH>
                <wp:positionV relativeFrom="paragraph">
                  <wp:posOffset>99060</wp:posOffset>
                </wp:positionV>
                <wp:extent cx="1047750" cy="0"/>
                <wp:effectExtent l="0" t="114300" r="0" b="1143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7.8pt" to="237.2pt,7.8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2385</wp:posOffset>
                </wp:positionH>
                <wp:positionV relativeFrom="paragraph">
                  <wp:posOffset>232410</wp:posOffset>
                </wp:positionV>
                <wp:extent cx="47625" cy="561975"/>
                <wp:effectExtent l="19050" t="1905" r="1905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6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18.3pt" to="106.25pt,6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0260</wp:posOffset>
                </wp:positionH>
                <wp:positionV relativeFrom="paragraph">
                  <wp:posOffset>146685</wp:posOffset>
                </wp:positionV>
                <wp:extent cx="171450" cy="857250"/>
                <wp:effectExtent l="19050" t="3810" r="1905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857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pt,11.55pt" to="277.25pt,7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8935</wp:posOffset>
                </wp:positionH>
                <wp:positionV relativeFrom="paragraph">
                  <wp:posOffset>70485</wp:posOffset>
                </wp:positionV>
                <wp:extent cx="257175" cy="990600"/>
                <wp:effectExtent l="19050" t="5080" r="190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9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5.55pt" to="349.25pt,8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07760</wp:posOffset>
                </wp:positionH>
                <wp:positionV relativeFrom="paragraph">
                  <wp:posOffset>184785</wp:posOffset>
                </wp:positionV>
                <wp:extent cx="19050" cy="600075"/>
                <wp:effectExtent l="19050" t="635" r="190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60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8pt,14.55pt" to="490.25pt,61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8060</wp:posOffset>
                </wp:positionH>
                <wp:positionV relativeFrom="paragraph">
                  <wp:posOffset>232410</wp:posOffset>
                </wp:positionV>
                <wp:extent cx="66675" cy="609600"/>
                <wp:effectExtent l="19050" t="2540" r="1905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0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8pt,18.3pt" to="683pt,6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10</wp:posOffset>
                </wp:positionH>
                <wp:positionV relativeFrom="paragraph">
                  <wp:posOffset>27940</wp:posOffset>
                </wp:positionV>
                <wp:extent cx="9184005" cy="135572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4005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You will need to include most/all of the following technical term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articles</w:t>
                              <w:tab/>
                              <w:tab/>
                              <w:t>evaporate</w:t>
                              <w:tab/>
                              <w:tab/>
                              <w:t>evaporation</w:t>
                              <w:tab/>
                              <w:tab/>
                              <w:t>liquid</w:t>
                              <w:tab/>
                              <w:tab/>
                              <w:t>collision</w:t>
                              <w:tab/>
                              <w:tab/>
                              <w:t>gain energy</w:t>
                              <w:tab/>
                              <w:tab/>
                              <w:t>energetic</w:t>
                              <w:tab/>
                              <w:tab/>
                              <w:t>escape</w:t>
                              <w:tab/>
                              <w:tab/>
                              <w:t>average thermal energy</w:t>
                              <w:tab/>
                              <w:tab/>
                              <w:t xml:space="preserve">vapour </w:t>
                              <w:tab/>
                              <w:tab/>
                              <w:t>temperature</w:t>
                              <w:tab/>
                              <w:tab/>
                              <w:t>cool</w:t>
                              <w:tab/>
                              <w:tab/>
                              <w:t>surface</w:t>
                              <w:tab/>
                              <w:tab/>
                              <w:t>lose energy</w:t>
                              <w:tab/>
                              <w:tab/>
                              <w:t>distribution          condense</w:t>
                              <w:tab/>
                              <w:tab/>
                              <w:t>conden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15pt;height:106.75pt;mso-wrap-distance-left:9.05pt;mso-wrap-distance-right:9.05pt;mso-wrap-distance-top:0pt;mso-wrap-distance-bottom:0pt;margin-top:2.2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You will need to include most/all of the following technical terms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particles</w:t>
                        <w:tab/>
                        <w:tab/>
                        <w:t>evaporate</w:t>
                        <w:tab/>
                        <w:tab/>
                        <w:t>evaporation</w:t>
                        <w:tab/>
                        <w:tab/>
                        <w:t>liquid</w:t>
                        <w:tab/>
                        <w:tab/>
                        <w:t>collision</w:t>
                        <w:tab/>
                        <w:tab/>
                        <w:t>gain energy</w:t>
                        <w:tab/>
                        <w:tab/>
                        <w:t>energetic</w:t>
                        <w:tab/>
                        <w:tab/>
                        <w:t>escape</w:t>
                        <w:tab/>
                        <w:tab/>
                        <w:t>average thermal energy</w:t>
                        <w:tab/>
                        <w:tab/>
                        <w:t xml:space="preserve">vapour </w:t>
                        <w:tab/>
                        <w:tab/>
                        <w:t>temperature</w:t>
                        <w:tab/>
                        <w:tab/>
                        <w:t>cool</w:t>
                        <w:tab/>
                        <w:tab/>
                        <w:t>surface</w:t>
                        <w:tab/>
                        <w:tab/>
                        <w:t>lose energy</w:t>
                        <w:tab/>
                        <w:tab/>
                        <w:t>distribution          condense</w:t>
                        <w:tab/>
                        <w:tab/>
                        <w:t>conden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21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</w:r>
    </w:p>
    <w:sectPr>
      <w:type w:val="nextPage"/>
      <w:pgSz w:orient="landscape" w:w="16838" w:h="11906"/>
      <w:pgMar w:left="709" w:right="67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57:00Z</dcterms:created>
  <dc:creator>Authorised User</dc:creator>
  <dc:description/>
  <cp:keywords/>
  <dc:language>en-US</dc:language>
  <cp:lastModifiedBy>Authorised User</cp:lastModifiedBy>
  <dcterms:modified xsi:type="dcterms:W3CDTF">2013-10-08T15:03:00Z</dcterms:modified>
  <cp:revision>5</cp:revision>
  <dc:subject/>
  <dc:title>Extended writing planning sheet</dc:title>
</cp:coreProperties>
</file>