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1271270" cy="1900555"/>
            <wp:effectExtent l="0" t="0" r="0" b="0"/>
            <wp:wrapSquare wrapText="bothSides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1. Look at this radiator.  Can you think of two elements in its design that help it transfer thermal energ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Can you think of a way the transfer of thermal energy could be increased still further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93040</wp:posOffset>
            </wp:positionV>
            <wp:extent cx="2482215" cy="2192655"/>
            <wp:effectExtent l="0" t="0" r="0" b="0"/>
            <wp:wrapSquare wrapText="bothSides"/>
            <wp:docPr id="2" name="evga_geforce_6600_heatsink_tomshardw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ga_geforce_6600_heatsink_tomshardwa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What method does this heat sink use to maximise thermal energy transfer?  How could the rate of transfer of thermal energy be increased even further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1271270" cy="1900555"/>
            <wp:effectExtent l="0" t="0" r="0" b="0"/>
            <wp:wrapSquare wrapText="bothSides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1. Look at this radiator.  Can you think of two elements in its design that help it transfer thermal energ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Can you think of a way the transfer of thermal energy could be increased still further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93040</wp:posOffset>
            </wp:positionV>
            <wp:extent cx="2482215" cy="2192655"/>
            <wp:effectExtent l="0" t="0" r="0" b="0"/>
            <wp:wrapSquare wrapText="bothSides"/>
            <wp:docPr id="4" name="evga_geforce_6600_heatsink_tomshardw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ga_geforce_6600_heatsink_tomshardwa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What method does this heat sink use to maximise thermal energy transfer?  How could the rate of transfer of thermal energy be increased even further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3:00Z</dcterms:created>
  <dc:creator>Authorised User</dc:creator>
  <dc:description/>
  <cp:keywords/>
  <dc:language>en-US</dc:language>
  <cp:lastModifiedBy>Authorised User</cp:lastModifiedBy>
  <cp:lastPrinted>2012-10-03T13:07:00Z</cp:lastPrinted>
  <dcterms:modified xsi:type="dcterms:W3CDTF">2012-10-03T15:38:00Z</dcterms:modified>
  <cp:revision>2</cp:revision>
  <dc:subject/>
  <dc:title>1</dc:title>
</cp:coreProperties>
</file>