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ge">
                  <wp:posOffset>228600</wp:posOffset>
                </wp:positionV>
                <wp:extent cx="3166110" cy="289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  <w:gridCol w:w="248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land warms up quicker than the sea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Cooler air moves in from the sea to take its pla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warmer air rises because it is less dense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The particles in the air move faster and take up more spa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land warms the air immediately above it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The Sun shines on the sea and the lan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he particles in the air slow down and take up less space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The cooler, more dense air fa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227.8pt;mso-wrap-distance-left:9pt;mso-wrap-distance-right:9pt;mso-wrap-distance-top:0pt;mso-wrap-distance-bottom:0pt;margin-top:18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  <w:gridCol w:w="248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>The land warms up quicker than the sea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Cooler air moves in from the sea to take its place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>The warmer air rises because it is less dense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The particles in the air move faster and take up more space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>The land warms the air immediately above it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The Sun shines on the sea and the land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 xml:space="preserve">The particles in the air slow down and take up less space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The cooler, more dense air fal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ge">
                  <wp:posOffset>228600</wp:posOffset>
                </wp:positionV>
                <wp:extent cx="3166110" cy="289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  <w:gridCol w:w="248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land warms up quicker than the sea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Cooler air moves in from the sea to take its pla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warmer air rises because it is less dense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The particles in the air move faster and take up more spa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land warms the air immediately above it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The Sun shines on the sea and the lan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he particles in the air slow down and take up less space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The cooler, more dense air fa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227.8pt;mso-wrap-distance-left:9pt;mso-wrap-distance-right:9pt;mso-wrap-distance-top:0pt;mso-wrap-distance-bottom:0pt;margin-top:18pt;mso-position-vertical-relative:page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  <w:gridCol w:w="248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>The land warms up quicker than the sea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Cooler air moves in from the sea to take its place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>The warmer air rises because it is less dense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The particles in the air move faster and take up more space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>The land warms the air immediately above it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The Sun shines on the sea and the land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 xml:space="preserve">The particles in the air slow down and take up less space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The cooler, more dense air fal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0675</wp:posOffset>
                </wp:positionH>
                <wp:positionV relativeFrom="page">
                  <wp:posOffset>3771900</wp:posOffset>
                </wp:positionV>
                <wp:extent cx="3166110" cy="2893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  <w:gridCol w:w="248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land warms up quicker than the sea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Cooler air moves in from the sea to take its pla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warmer air rises because it is less dense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The particles in the air move faster and take up more spa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land warms the air immediately above it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The Sun shines on the sea and the lan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he particles in the air slow down and take up less space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The cooler, more dense air fa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227.8pt;mso-wrap-distance-left:9pt;mso-wrap-distance-right:9pt;mso-wrap-distance-top:0pt;mso-wrap-distance-bottom:0pt;margin-top:297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  <w:gridCol w:w="248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>The land warms up quicker than the sea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Cooler air moves in from the sea to take its place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>The warmer air rises because it is less dense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The particles in the air move faster and take up more space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>The land warms the air immediately above it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The Sun shines on the sea and the land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 xml:space="preserve">The particles in the air slow down and take up less space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The cooler, more dense air fal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92575</wp:posOffset>
                </wp:positionH>
                <wp:positionV relativeFrom="page">
                  <wp:posOffset>3771900</wp:posOffset>
                </wp:positionV>
                <wp:extent cx="3166110" cy="2893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  <w:gridCol w:w="248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land warms up quicker than the sea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Cooler air moves in from the sea to take its pla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warmer air rises because it is less dense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The particles in the air move faster and take up more spa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land warms the air immediately above it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The Sun shines on the sea and the lan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he particles in the air slow down and take up less space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The cooler, more dense air fa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227.8pt;mso-wrap-distance-left:9pt;mso-wrap-distance-right:9pt;mso-wrap-distance-top:0pt;mso-wrap-distance-bottom:0pt;margin-top:297pt;mso-position-vertical-relative:page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  <w:gridCol w:w="248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>The land warms up quicker than the sea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Cooler air moves in from the sea to take its place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>The warmer air rises because it is less dense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The particles in the air move faster and take up more space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>The land warms the air immediately above it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The Sun shines on the sea and the land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 xml:space="preserve">The particles in the air slow down and take up less space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The cooler, more dense air fal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0675</wp:posOffset>
                </wp:positionH>
                <wp:positionV relativeFrom="page">
                  <wp:posOffset>7200900</wp:posOffset>
                </wp:positionV>
                <wp:extent cx="3166110" cy="28930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  <w:gridCol w:w="248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land warms up quicker than the sea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Cooler air moves in from the sea to take its pla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warmer air rises because it is less dense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The particles in the air move faster and take up more spa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land warms the air immediately above it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The Sun shines on the sea and the lan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he particles in the air slow down and take up less space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The cooler, more dense air fa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227.8pt;mso-wrap-distance-left:9pt;mso-wrap-distance-right:9pt;mso-wrap-distance-top:0pt;mso-wrap-distance-bottom:0pt;margin-top:567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  <w:gridCol w:w="248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>The land warms up quicker than the sea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Cooler air moves in from the sea to take its place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>The warmer air rises because it is less dense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The particles in the air move faster and take up more space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>The land warms the air immediately above it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The Sun shines on the sea and the land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 xml:space="preserve">The particles in the air slow down and take up less space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The cooler, more dense air fal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92575</wp:posOffset>
                </wp:positionH>
                <wp:positionV relativeFrom="page">
                  <wp:posOffset>7200900</wp:posOffset>
                </wp:positionV>
                <wp:extent cx="3166110" cy="28930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  <w:gridCol w:w="248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land warms up quicker than the sea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Cooler air moves in from the sea to take its pla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warmer air rises because it is less dense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The particles in the air move faster and take up more spa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land warms the air immediately above it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The Sun shines on the sea and the lan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he particles in the air slow down and take up less space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64" w:before="120" w:after="120"/>
                                    <w:ind w:righ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The cooler, more dense air fa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227.8pt;mso-wrap-distance-left:9pt;mso-wrap-distance-right:9pt;mso-wrap-distance-top:0pt;mso-wrap-distance-bottom:0pt;margin-top:567pt;mso-position-vertical-relative:page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  <w:gridCol w:w="248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>The land warms up quicker than the sea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Cooler air moves in from the sea to take its place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>The warmer air rises because it is less dense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The particles in the air move faster and take up more space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>The land warms the air immediately above it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The Sun shines on the sea and the land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50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 xml:space="preserve">The particles in the air slow down and take up less space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64" w:before="120" w:after="120"/>
                              <w:ind w:righ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/>
                              <w:t>The cooler, more dense air fal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1:00Z</dcterms:created>
  <dc:creator>Authorised User</dc:creator>
  <dc:description/>
  <cp:keywords/>
  <dc:language>en-US</dc:language>
  <cp:lastModifiedBy>Authorised User</cp:lastModifiedBy>
  <dcterms:modified xsi:type="dcterms:W3CDTF">2011-10-20T09:45:00Z</dcterms:modified>
  <cp:revision>1</cp:revision>
  <dc:subject/>
  <dc:title>The land warms up quicker than the sea</dc:title>
</cp:coreProperties>
</file>