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/>
      </w:pPr>
      <w:r>
        <w:rPr>
          <w:rFonts w:cs="Calibri" w:ascii="Calibri" w:hAnsi="Calibri"/>
          <w:sz w:val="28"/>
          <w:szCs w:val="28"/>
        </w:rPr>
        <w:t>Convection is taking place in the water.  The water at the top of the beaker cools __________ rapidly than the water at the ______________, because it is in contact with the air which is at a lower temperature.  These cooler regions of fluid _______________ so their density ________________ and they sink.  Regions of warmer fluid, which are _________ dense, rise up to replace them.  This means the water is warmest at the _________ of the beaker, and coolest at the _____________ of the beaker.</w:t>
      </w:r>
    </w:p>
    <w:p>
      <w:pPr>
        <w:pStyle w:val="Normal"/>
        <w:spacing w:lineRule="auto" w:line="43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3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vection is also taking place in the air above the water.  The air at the __________________ of the water is warmed and so ______________ and decreases in density.  It rises, carrying _________ energy away with it.  _________ air sinks to replace it.  If we add a lid, it stops the convection current in the air by preventing the warm air escaping, which slows down the rate of cooling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sz w:val="28"/>
          <w:szCs w:val="28"/>
        </w:rPr>
        <w:t>Convection is taking place in the water.  The water at the top of the beaker cools __________ rapidly than the water at the ______________, because it is in contact with the air which is at a lower temperature.  These cooler regions of fluid _______________ so their density ________________ and they sink.  Regions of warmer fluid, which are _________ dense, rise up to replace them.  This means the water is warmest at the _________ of the beaker, and coolest at the _____________ of the beaker.</w:t>
      </w:r>
    </w:p>
    <w:p>
      <w:pPr>
        <w:pStyle w:val="Normal"/>
        <w:spacing w:lineRule="auto" w:line="43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sz w:val="28"/>
          <w:szCs w:val="28"/>
        </w:rPr>
        <w:t>Convection is also taking place in the air above the water.  The air at the __________________ of the water is warmed and so ______________ and decreases in density.  It rises, carrying _________ energy away with it.  _________ air sinks to replace it.  If we add a lid, it stops the convection current in the air by preventing the warm air escaping, which slows down the rate of cooling.</w:t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07:00Z</dcterms:created>
  <dc:creator>Authorised User</dc:creator>
  <dc:description/>
  <cp:keywords/>
  <dc:language>en-US</dc:language>
  <cp:lastModifiedBy>Authorised User</cp:lastModifiedBy>
  <dcterms:modified xsi:type="dcterms:W3CDTF">2012-09-12T15:15:00Z</dcterms:modified>
  <cp:revision>1</cp:revision>
  <dc:subject/>
  <dc:title>Convection is taking place in the water</dc:title>
</cp:coreProperties>
</file>