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  <w:t>Working out the cost of electricity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5"/>
          <w:szCs w:val="25"/>
        </w:rPr>
        <w:t>Solve these problems in your exercise book, showing full working for all your calculations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You will need a calculator, and you will need to use the formula below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ab/>
        <w:t>Cost of electricity</w:t>
        <w:tab/>
        <w:tab/>
        <w:t xml:space="preserve">= </w:t>
        <w:tab/>
        <w:t>number of units used</w:t>
        <w:tab/>
        <w:t>×</w:t>
        <w:tab/>
        <w:t>cost per 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 xml:space="preserve">        (pence)</w:t>
        <w:tab/>
        <w:tab/>
        <w:tab/>
        <w:tab/>
        <w:tab/>
        <w:t>(kWh)</w:t>
        <w:tab/>
        <w:tab/>
        <w:tab/>
        <w:tab/>
        <w:t xml:space="preserve">    (pence)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Q1.</w:t>
        <w:tab/>
        <w:t>A stereo uses 4 units of electricity.  If each unit costs 15p, how much does it cost to run the stereo?</w:t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Q2.</w:t>
        <w:tab/>
        <w:t>An electric heater uses 6 units of electricity in one day.  If each unit costs 15p, how much does it cost to run the heater for one day?</w:t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Q3.</w:t>
        <w:tab/>
        <w:t>A fridge uses 2 units of electricity in one day.  Each unit costs 16p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How much does it cost to run the fridge for one day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How much does it cost to run the fridge for a week?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Q4.</w:t>
        <w:tab/>
        <w:t>An electricity meter had these readings:</w:t>
        <w:tab/>
        <w:tab/>
        <w:t>Last reading</w:t>
        <w:tab/>
        <w:tab/>
        <w:t>150 kWh</w:t>
      </w:r>
    </w:p>
    <w:p>
      <w:pPr>
        <w:pStyle w:val="Normal"/>
        <w:rPr/>
      </w:pPr>
      <w:r>
        <w:rPr>
          <w:rFonts w:cs="Calibri" w:ascii="Calibri" w:hAnsi="Calibri"/>
          <w:sz w:val="25"/>
          <w:szCs w:val="25"/>
        </w:rPr>
        <w:tab/>
        <w:tab/>
        <w:tab/>
        <w:tab/>
        <w:tab/>
        <w:tab/>
        <w:tab/>
        <w:tab/>
        <w:t>Current reading</w:t>
        <w:tab/>
        <w:t>180 kWh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How many units (kWh) have been used since the last reading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f each unit costs 14p, how much would the bill be?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Q5.</w:t>
        <w:tab/>
        <w:t>In all the examples in this question, electricity costs 16p per unit.  For each set of meter readings, find the number of units used and the cost of the electricity.</w:t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(a)</w:t>
        <w:tab/>
        <w:t>Last reading</w:t>
        <w:tab/>
        <w:tab/>
        <w:t>300 kWh</w:t>
        <w:tab/>
        <w:tab/>
        <w:tab/>
        <w:t>(b)</w:t>
        <w:tab/>
        <w:t>Last reading</w:t>
        <w:tab/>
        <w:tab/>
        <w:t>1000 kWh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5"/>
          <w:szCs w:val="25"/>
        </w:rPr>
        <w:tab/>
        <w:t>Current reading</w:t>
        <w:tab/>
        <w:t>550 kWh</w:t>
        <w:tab/>
        <w:tab/>
        <w:tab/>
        <w:tab/>
        <w:t>Current reading</w:t>
        <w:tab/>
        <w:t>1470 kWh</w:t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(c)</w:t>
        <w:tab/>
        <w:t>Last reading</w:t>
        <w:tab/>
        <w:tab/>
        <w:t>480 kWh</w:t>
        <w:tab/>
        <w:tab/>
        <w:tab/>
        <w:t>(d)</w:t>
        <w:tab/>
        <w:t>Last reading</w:t>
        <w:tab/>
        <w:tab/>
        <w:t>2600 kWh</w:t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>Current reading</w:t>
        <w:tab/>
        <w:t>720 kWh</w:t>
        <w:tab/>
        <w:tab/>
        <w:tab/>
        <w:tab/>
        <w:t>Current reading</w:t>
        <w:tab/>
        <w:t>3920 kWh</w:t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(e)</w:t>
        <w:tab/>
        <w:t>Last reading</w:t>
        <w:tab/>
        <w:tab/>
        <w:t>2372 kWh</w:t>
        <w:tab/>
        <w:tab/>
        <w:tab/>
        <w:t>(f)</w:t>
        <w:tab/>
        <w:t>Last reading</w:t>
        <w:tab/>
        <w:tab/>
        <w:t>43 kWh</w:t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>Current reading</w:t>
        <w:tab/>
        <w:t>5631 kWh</w:t>
        <w:tab/>
        <w:tab/>
        <w:tab/>
        <w:tab/>
        <w:t>Current reading</w:t>
        <w:tab/>
        <w:t>1476 kWh</w:t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Q6.</w:t>
        <w:tab/>
        <w:t>A modern electricity meter has two sets of readings:</w:t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</w:r>
      <w:r>
        <w:rPr>
          <w:rFonts w:cs="Calibri" w:ascii="Calibri" w:hAnsi="Calibri"/>
          <w:b/>
          <w:sz w:val="25"/>
          <w:szCs w:val="25"/>
        </w:rPr>
        <w:t>LOW: 6p per unit</w:t>
      </w:r>
      <w:r>
        <w:rPr>
          <w:rFonts w:cs="Calibri" w:ascii="Calibri" w:hAnsi="Calibri"/>
          <w:sz w:val="25"/>
          <w:szCs w:val="25"/>
        </w:rPr>
        <w:tab/>
        <w:tab/>
        <w:tab/>
        <w:tab/>
        <w:tab/>
        <w:tab/>
      </w:r>
      <w:r>
        <w:rPr>
          <w:rFonts w:cs="Calibri" w:ascii="Calibri" w:hAnsi="Calibri"/>
          <w:b/>
          <w:sz w:val="25"/>
          <w:szCs w:val="25"/>
        </w:rPr>
        <w:t>HIGH: (17p per unit)</w:t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>Last reading</w:t>
        <w:tab/>
        <w:tab/>
        <w:t>450kWh</w:t>
        <w:tab/>
        <w:tab/>
        <w:tab/>
        <w:tab/>
        <w:t>Last reading</w:t>
        <w:tab/>
        <w:tab/>
        <w:t>1260 kWh</w:t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ab/>
        <w:t>Current reading</w:t>
        <w:tab/>
        <w:t>782 kWh</w:t>
        <w:tab/>
        <w:tab/>
        <w:tab/>
        <w:tab/>
        <w:t>Current Reading</w:t>
        <w:tab/>
        <w:t>1616 kWh</w:t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720" w:hanging="72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Work out the cost of the electricity used.  Show all your workings.</w:t>
      </w:r>
    </w:p>
    <w:sectPr>
      <w:type w:val="nextPage"/>
      <w:pgSz w:w="11906" w:h="16838"/>
      <w:pgMar w:left="540" w:right="16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815"/>
        </w:tabs>
        <w:ind w:left="1815" w:hanging="37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815"/>
        </w:tabs>
        <w:ind w:left="181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1:00Z</dcterms:created>
  <dc:creator>D. Pascoe</dc:creator>
  <dc:description/>
  <cp:keywords/>
  <dc:language>en-US</dc:language>
  <cp:lastModifiedBy>D. Pascoe</cp:lastModifiedBy>
  <dcterms:modified xsi:type="dcterms:W3CDTF">2015-05-20T15:33:00Z</dcterms:modified>
  <cp:revision>4</cp:revision>
  <dc:subject/>
  <dc:title>Working out the cost of electricity</dc:title>
</cp:coreProperties>
</file>