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he Cost of Electric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  <w:t>Reme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 kW = 1000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 kWh = 1 ‘Unit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u w:val="single"/>
                        </w:rPr>
                        <w:t>Remembe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 kW = 1000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 kWh = 1 ‘Unit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4229100" cy="437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6pt;width:332.95pt;height:3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Energy transferred</w:t>
        <w:tab/>
        <w:t>=</w:t>
        <w:tab/>
        <w:t>power</w:t>
        <w:tab/>
        <w:tab/>
        <w:t>x</w:t>
        <w:tab/>
        <w:t>tim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in kilowatt-hours, kWh)</w:t>
        <w:tab/>
        <w:t>(in kW)</w:t>
        <w:tab/>
        <w:tab/>
        <w:tab/>
        <w:t>(in hour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5257800" cy="399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5pt;width:413.95pt;height:3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Cost of electricity</w:t>
        <w:tab/>
        <w:t xml:space="preserve">= </w:t>
        <w:tab/>
        <w:t>number of units (kWh)</w:t>
        <w:tab/>
        <w:t>x</w:t>
        <w:tab/>
        <w:t>cost of 1 uni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743700" cy="1557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5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1pt;width:530.95pt;height:1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0" cy="1562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5pt" to="225pt,1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43300" cy="158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  <w:t>Ans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ergy transferred</w:t>
                              <w:tab/>
                              <w:t>=</w:t>
                              <w:tab/>
                              <w:t>power</w:t>
                              <w:tab/>
                              <w:t>x  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 xml:space="preserve">         </w:t>
                              <w:tab/>
                              <w:t>=</w:t>
                              <w:tab/>
                              <w:t>2 kW</w:t>
                              <w:tab/>
                              <w:t>x   3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>=</w:t>
                              <w:tab/>
                              <w:t>6kWh</w:t>
                              <w:tab/>
                              <w:tab/>
                              <w:t>(=6 Un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st</w:t>
                              <w:tab/>
                              <w:t>=</w:t>
                              <w:tab/>
                              <w:t>number of Units   x    14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=</w:t>
                              <w:tab/>
                              <w:t>6 kWh</w:t>
                              <w:tab/>
                              <w:tab/>
                              <w:t xml:space="preserve">      x    14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=</w:t>
                              <w:tab/>
                              <w:t>84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0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u w:val="single"/>
                        </w:rPr>
                        <w:t>Answ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nergy transferred</w:t>
                        <w:tab/>
                        <w:t>=</w:t>
                        <w:tab/>
                        <w:t>power</w:t>
                        <w:tab/>
                        <w:t>x   ti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 xml:space="preserve">         </w:t>
                        <w:tab/>
                        <w:t>=</w:t>
                        <w:tab/>
                        <w:t>2 kW</w:t>
                        <w:tab/>
                        <w:t>x   3 hou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>=</w:t>
                        <w:tab/>
                        <w:t>6kWh</w:t>
                        <w:tab/>
                        <w:tab/>
                        <w:t>(=6 Unit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st</w:t>
                        <w:tab/>
                        <w:t>=</w:t>
                        <w:tab/>
                        <w:t>number of Units   x    14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=</w:t>
                        <w:tab/>
                        <w:t>6 kWh</w:t>
                        <w:tab/>
                        <w:tab/>
                        <w:t xml:space="preserve">      x    14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>=</w:t>
                        <w:tab/>
                        <w:t>8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ple:</w:t>
      </w:r>
    </w:p>
    <w:p>
      <w:pPr>
        <w:pStyle w:val="Normal"/>
        <w:rPr/>
      </w:pPr>
      <w:r>
        <w:rPr>
          <w:rFonts w:cs="Calibri" w:ascii="Calibri" w:hAnsi="Calibri"/>
        </w:rPr>
        <w:t>A 2000W electric heater is used for 3 hou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is the cost at 14p per unit?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lculate the number of “Units” of electricity used when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2kW electric heater is used for 10 hour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3kW immersion heater is used for 4 hour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2kW heater is used for 30 minute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100W lamp is used for 10 hour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600W hairdryer is used for 10 minutes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255</wp:posOffset>
            </wp:positionV>
            <wp:extent cx="1235075" cy="12573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n electricity meter reading is 29173 Units.  One week later, the reading is 29373 unit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any Units were used?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What is the cost at 14p per Uni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6745</wp:posOffset>
            </wp:positionH>
            <wp:positionV relativeFrom="paragraph">
              <wp:posOffset>90805</wp:posOffset>
            </wp:positionV>
            <wp:extent cx="902970" cy="12801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2kW electric heater is used for 4 hours.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The electricity costs 15p per unit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any Units (kWh) are used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cos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2kW heater, a 300W television and two 100W lamps are switched on from 6pm to 11pm.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What is the cost at 14p per kWh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 electric cooker has an oven rated at 3kW, a grill rated at 2kW, and 4 rings each rated at 500W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What is the cost if all parts are switched on for 30 minutes?  (1 unit costs 14p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e the different heating elements connected in series or parallel?  Explain your answ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7:00Z</dcterms:created>
  <dc:creator>D. Pascoe</dc:creator>
  <dc:description/>
  <cp:keywords/>
  <dc:language>en-US</dc:language>
  <cp:lastModifiedBy>Authorised User</cp:lastModifiedBy>
  <cp:lastPrinted>2014-02-26T08:56:00Z</cp:lastPrinted>
  <dcterms:modified xsi:type="dcterms:W3CDTF">2014-02-26T08:57:00Z</dcterms:modified>
  <cp:revision>2</cp:revision>
  <dc:subject/>
  <dc:title>The cost of electricity</dc:title>
</cp:coreProperties>
</file>