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Efficiency of a Light Bulb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You are going to measure the energy supplied to a light bulb over a period of 5 minutes and the amount of heat energy produced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will use the information you collect to calculate the light energy produced and hence the efficiency.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pparatus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ind w:left="14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4"/>
          <w:szCs w:val="4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737985" cy="4030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4030200"/>
                          <a:chOff x="0" y="0"/>
                          <a:chExt cx="6738120" cy="403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8120" cy="40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920" y="220140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315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087280"/>
                            <a:ext cx="457200" cy="228600"/>
                          </a:xfrm>
                          <a:custGeom>
                            <a:avLst/>
                            <a:gdLst>
                              <a:gd name="textAreaLeft" fmla="*/ 56880 w 259200"/>
                              <a:gd name="textAreaRight" fmla="*/ 202320 w 2592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3640" y="23158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315880"/>
                            <a:ext cx="11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773080"/>
                            <a:ext cx="45720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8120" y="939240"/>
                            <a:ext cx="720" cy="11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471960"/>
                            <a:ext cx="720" cy="161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4744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916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600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360000"/>
                            <a:ext cx="1167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power pack 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8040" y="23158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1720" y="2201400"/>
                            <a:ext cx="83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bea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680" y="3115800"/>
                            <a:ext cx="114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334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light bu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90920" y="1972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1972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630080"/>
                            <a:ext cx="720" cy="1600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3115800"/>
                            <a:ext cx="109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4280" y="1630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1515240"/>
                            <a:ext cx="16444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thermo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080" y="926640"/>
                            <a:ext cx="52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1233720"/>
                            <a:ext cx="9640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am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697320"/>
                            <a:ext cx="39744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880" y="735840"/>
                            <a:ext cx="596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0800" y="28713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400" y="2637720"/>
                            <a:ext cx="835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bea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55pt;height:317.35pt" coordorigin="0,0" coordsize="10611,6347">
                <v:rect id="shape_0" stroked="f" o:allowincell="f" style="position:absolute;left:0;top:0;width:10610;height:6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4080;top:3467;width:1979;height:197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oval id="shape_0" fillcolor="white" stroked="t" o:allowincell="f" style="position:absolute;left:4260;top:3647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620;top:3287;width:719;height:359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3647" to="4799,43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3647" to="5339,4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4620;top:4367;width:719;height:17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4800,1479" to="4800,32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743" to="5159,3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9,747" to="5157,7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60,1443" to="3359,14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60;top:567;width:89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;top:567;width:18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power pack 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0,3647" to="7499,43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99;top:3467;width:13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bea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1,4907" to="7319,5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0;top:5267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light bul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0,3107" to="4080,3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60,3107" to="6060,3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1,2567" to="5881,5086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796;top:4907;width:171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line id="shape_0" from="5881,2567" to="6959,2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0;top:2386;width:2589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thermome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0,1459" to="4799,1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2;top:1943;width:1517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amme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359;top:1098;width:625;height:6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06;top:1159;width:9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0,4522" to="4149,52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6;top:4154;width:13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beak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Safety:</w:t>
      </w:r>
      <w:r>
        <w:rPr>
          <w:rFonts w:cs="Calibri" w:ascii="Calibri" w:hAnsi="Calibri"/>
          <w:sz w:val="32"/>
          <w:szCs w:val="32"/>
        </w:rPr>
        <w:t xml:space="preserve"> – do not switch on until the bulb is in the water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The bulbs are </w:t>
      </w:r>
      <w:r>
        <w:rPr>
          <w:rFonts w:cs="Calibri" w:ascii="Calibri" w:hAnsi="Calibri"/>
          <w:i/>
          <w:sz w:val="32"/>
          <w:szCs w:val="32"/>
        </w:rPr>
        <w:t>about</w:t>
      </w:r>
      <w:r>
        <w:rPr>
          <w:rFonts w:cs="Calibri" w:ascii="Calibri" w:hAnsi="Calibri"/>
          <w:sz w:val="32"/>
          <w:szCs w:val="32"/>
        </w:rPr>
        <w:t xml:space="preserve"> 20watts. You will need to find out how much energy has been provided by the bulb and how much energy has been put into the water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e difference between the two numbers is how much light energy the bulb has made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cord your results in the below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325"/>
      </w:tblGrid>
      <w:tr>
        <w:trPr>
          <w:trHeight w:val="4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ime (sec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mperature of water(˚C)</w:t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art temp =</w:t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274320</wp:posOffset>
                </wp:positionV>
                <wp:extent cx="6510020" cy="367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367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35pt;margin-top:21.6pt;width:512.55pt;height:28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Current = ________ A</w:t>
        <w:tab/>
        <w:tab/>
        <w:tab/>
        <w:t>Temperature rise = _______ ˚C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alculation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84150</wp:posOffset>
                </wp:positionV>
                <wp:extent cx="6510020" cy="367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367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35pt;margin-top:14.5pt;width:512.55pt;height:28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ower rating of bulb </w:t>
        <w:tab/>
        <w:tab/>
        <w:t>=</w:t>
        <w:tab/>
        <w:t xml:space="preserve">12V </w:t>
        <w:tab/>
        <w:tab/>
        <w:t xml:space="preserve">x </w:t>
        <w:tab/>
        <w:t xml:space="preserve">_____ A </w:t>
        <w:tab/>
        <w:t xml:space="preserve">= </w:t>
        <w:tab/>
        <w:t>______ W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34950</wp:posOffset>
                </wp:positionV>
                <wp:extent cx="6510020" cy="10934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109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8pt;margin-top:18.5pt;width:512.55pt;height:86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Energy supplied to bulb</w:t>
        <w:tab/>
        <w:t xml:space="preserve">= </w:t>
        <w:tab/>
        <w:t>power</w:t>
        <w:tab/>
        <w:t>x</w:t>
        <w:tab/>
        <w:t>time</w:t>
      </w:r>
    </w:p>
    <w:p>
      <w:pPr>
        <w:pStyle w:val="Normal"/>
        <w:spacing w:lineRule="auto" w:line="360"/>
        <w:ind w:left="360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= </w:t>
        <w:tab/>
        <w:t>____ W</w:t>
        <w:tab/>
        <w:t>x</w:t>
        <w:tab/>
        <w:t>300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 xml:space="preserve">= 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32715</wp:posOffset>
                </wp:positionV>
                <wp:extent cx="6510020" cy="974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97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pt;margin-top:10.45pt;width:512.55pt;height:76.6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nergy into water </w:t>
        <w:tab/>
        <w:t xml:space="preserve">= </w:t>
        <w:tab/>
        <w:t xml:space="preserve">4.2 </w:t>
        <w:tab/>
        <w:t xml:space="preserve">x </w:t>
        <w:tab/>
        <w:t xml:space="preserve">Vol of water (ml) </w:t>
        <w:tab/>
        <w:t xml:space="preserve">x </w:t>
        <w:tab/>
        <w:t>temp ris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>=</w:t>
        <w:tab/>
        <w:tab/>
        <w:t>x</w:t>
        <w:tab/>
        <w:tab/>
        <w:tab/>
        <w:tab/>
        <w:tab/>
        <w:t>x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>=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05105</wp:posOffset>
                </wp:positionV>
                <wp:extent cx="6510020" cy="635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63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16.15pt;width:512.55pt;height:50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Light energy </w:t>
        <w:tab/>
        <w:t xml:space="preserve">= </w:t>
        <w:tab/>
        <w:t xml:space="preserve">difference between the two answers </w:t>
      </w:r>
    </w:p>
    <w:p>
      <w:pPr>
        <w:pStyle w:val="Normal"/>
        <w:ind w:left="144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= </w:t>
        <w:tab/>
        <w:t xml:space="preserve">_______J </w:t>
        <w:tab/>
        <w:t xml:space="preserve">– </w:t>
        <w:tab/>
        <w:t>_______ J</w:t>
        <w:tab/>
        <w:t xml:space="preserve">=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26060</wp:posOffset>
                </wp:positionV>
                <wp:extent cx="6510020" cy="6356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63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95pt;margin-top:17.8pt;width:512.55pt;height:50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ficienc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ght energy produc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tal energy inpu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8:00Z</dcterms:created>
  <dc:creator>MS15</dc:creator>
  <dc:description/>
  <cp:keywords/>
  <dc:language>en-US</dc:language>
  <cp:lastModifiedBy>Authorised User</cp:lastModifiedBy>
  <cp:lastPrinted>2008-11-19T12:36:00Z</cp:lastPrinted>
  <dcterms:modified xsi:type="dcterms:W3CDTF">2012-11-07T14:06:00Z</dcterms:modified>
  <cp:revision>6</cp:revision>
  <dc:subject/>
  <dc:title>Efficiency of a Light Bulb</dc:title>
</cp:coreProperties>
</file>