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93"/>
        <w:gridCol w:w="4293"/>
        <w:gridCol w:w="4294"/>
      </w:tblGrid>
      <w:tr>
        <w:trPr>
          <w:trHeight w:val="10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ph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α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t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amm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γ)</w:t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hat is it?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rg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a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ize &amp; Mas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ative speed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opped b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etrating powe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onising powe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ph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α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t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amm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γ)</w:t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hat is it?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rg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a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ize &amp; Mas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ative speed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opped b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etrating powe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onising powe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3:00Z</dcterms:created>
  <dc:creator>Authorised User</dc:creator>
  <dc:description/>
  <cp:keywords/>
  <dc:language>en-US</dc:language>
  <cp:lastModifiedBy>Authorised User</cp:lastModifiedBy>
  <cp:lastPrinted>2009-11-03T21:34:00Z</cp:lastPrinted>
  <dcterms:modified xsi:type="dcterms:W3CDTF">2009-11-03T21:34:00Z</dcterms:modified>
  <cp:revision>2</cp:revision>
  <dc:subject/>
  <dc:title>Alpha</dc:title>
</cp:coreProperties>
</file>