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572770</wp:posOffset>
            </wp:positionV>
            <wp:extent cx="3905250" cy="195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51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Nuclear Fission and Fu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567055</wp:posOffset>
                </wp:positionV>
                <wp:extent cx="30949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clear Fi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4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uclear Fi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153035</wp:posOffset>
            </wp:positionV>
            <wp:extent cx="2990850" cy="253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40093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ain Re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8.7pt;mso-wrap-distance-left:9.05pt;mso-wrap-distance-right:9.05pt;mso-wrap-distance-top:0pt;mso-wrap-distance-bottom:0pt;margin-top:1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hain Re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</wp:posOffset>
            </wp:positionH>
            <wp:positionV relativeFrom="paragraph">
              <wp:posOffset>-8890</wp:posOffset>
            </wp:positionV>
            <wp:extent cx="5530850" cy="1869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1" t="5659" r="0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869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861820</wp:posOffset>
                </wp:positionV>
                <wp:extent cx="5570855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clear Fu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5pt;height:162.7pt;mso-wrap-distance-left:9.05pt;mso-wrap-distance-right:9.05pt;mso-wrap-distance-top:0pt;mso-wrap-distance-bottom:0pt;margin-top:146.6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uclear Fu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3:00Z</dcterms:created>
  <dc:creator>DP</dc:creator>
  <dc:description/>
  <cp:keywords/>
  <dc:language>en-US</dc:language>
  <cp:lastModifiedBy>DP</cp:lastModifiedBy>
  <dcterms:modified xsi:type="dcterms:W3CDTF">2013-05-15T07:58:00Z</dcterms:modified>
  <cp:revision>4</cp:revision>
  <dc:subject/>
  <dc:title>Nuclear Fission and Fusion</dc:title>
</cp:coreProperties>
</file>