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Questions – Isotopes, the Atomic Number and the Mass Nu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at is meant by the term ‘atomic number’.  What is another name for the atomic number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at is meant by the mass number.  What is another name for the mass number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raw the </w:t>
      </w:r>
      <w:r>
        <w:rPr>
          <w:b/>
        </w:rPr>
        <w:t xml:space="preserve">full </w:t>
      </w:r>
      <w:r>
        <w:rPr/>
        <w:t>chemical symbol for Iron (symbol Fe, 26 protons, 30 neutrons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ete the sentenc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toms of the same element always have the same number of 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number of n___________ can be calculated by subtracting the ____________ number from the ____________ numb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at is meant by the term ‘isotope’.  Which quantities are the same and which are different for isotopes of the same eleme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Questions – Isotopes, the Atomic Number and the Mass Nu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lain what is meant by the term ‘atomic number’.  What is another name for the atomic number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lain what is meant by the mass number.  What is another name for the mass number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aw the </w:t>
      </w:r>
      <w:r>
        <w:rPr>
          <w:b/>
        </w:rPr>
        <w:t xml:space="preserve">full </w:t>
      </w:r>
      <w:r>
        <w:rPr/>
        <w:t>chemical symbol for Iron (symbol Fe, 26 protons, 30 neutrons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lete the sentenc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toms of the same element always have the same number of 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number of n___________ can be calculated by subtracting the ____________ number from the ____________ numb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lain what is meant by the term ‘isotope’.  Which quantities are the same and which are different for isotopes of the same element?</w:t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0:00Z</dcterms:created>
  <dc:creator>.</dc:creator>
  <dc:description/>
  <cp:keywords/>
  <dc:language>en-US</dc:language>
  <cp:lastModifiedBy>D. Pascoe</cp:lastModifiedBy>
  <cp:lastPrinted>2009-01-14T09:06:00Z</cp:lastPrinted>
  <dcterms:modified xsi:type="dcterms:W3CDTF">2013-05-15T09:40:00Z</dcterms:modified>
  <cp:revision>2</cp:revision>
  <dc:subject/>
  <dc:title>Questions to go with bbc bitesize page ‘atoms and isotopes’ – ‘structure of the atom’</dc:title>
</cp:coreProperties>
</file>