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u w:val="single"/>
        </w:rPr>
      </w:pPr>
      <w:r>
        <w:rPr>
          <w:rFonts w:cs="Calibri" w:ascii="Calibri" w:hAnsi="Calibri"/>
          <w:b/>
          <w:sz w:val="32"/>
          <w:szCs w:val="32"/>
          <w:u w:val="single"/>
        </w:rPr>
        <w:t>Extended writing planning skeleton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36"/>
          <w:szCs w:val="36"/>
          <w:u w:val="single"/>
        </w:rPr>
        <w:t>Terminal velocity of a skydiver?</w:t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7955</wp:posOffset>
                </wp:positionH>
                <wp:positionV relativeFrom="paragraph">
                  <wp:posOffset>67310</wp:posOffset>
                </wp:positionV>
                <wp:extent cx="1390015" cy="1358900"/>
                <wp:effectExtent l="0" t="5080" r="5715" b="5715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960" cy="1359000"/>
                          <a:chOff x="0" y="0"/>
                          <a:chExt cx="1389960" cy="1359000"/>
                        </a:xfrm>
                      </wpg:grpSpPr>
                      <wps:wsp>
                        <wps:cNvSpPr/>
                        <wps:spPr>
                          <a:xfrm>
                            <a:off x="30960" y="0"/>
                            <a:ext cx="1359000" cy="13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03680"/>
                            <a:ext cx="1379880" cy="114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skydiver leaves the plan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1.65pt;margin-top:5.3pt;width:109.45pt;height:107pt" coordorigin="4233,106" coordsize="2189,2140">
                <v:oval id="shape_0" fillcolor="white" stroked="t" o:allowincell="f" style="position:absolute;left:4282;top:106;width:2139;height:2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4233;top:269;width:2172;height:17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skydiver leaves the plan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14525</wp:posOffset>
                </wp:positionH>
                <wp:positionV relativeFrom="paragraph">
                  <wp:posOffset>143510</wp:posOffset>
                </wp:positionV>
                <wp:extent cx="80835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75pt,11.3pt" to="214.35pt,11.3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072890</wp:posOffset>
                </wp:positionH>
                <wp:positionV relativeFrom="paragraph">
                  <wp:posOffset>175260</wp:posOffset>
                </wp:positionV>
                <wp:extent cx="808355" cy="0"/>
                <wp:effectExtent l="0" t="19050" r="635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7pt,13.8pt" to="384.3pt,13.8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3920</wp:posOffset>
                </wp:positionH>
                <wp:positionV relativeFrom="paragraph">
                  <wp:posOffset>31115</wp:posOffset>
                </wp:positionV>
                <wp:extent cx="635" cy="424815"/>
                <wp:effectExtent l="114300" t="635" r="1143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6pt,2.45pt" to="269.6pt,35.85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212090</wp:posOffset>
                </wp:positionV>
                <wp:extent cx="1485265" cy="1358900"/>
                <wp:effectExtent l="5080" t="5080" r="0" b="5715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85360" cy="1359000"/>
                          <a:chOff x="0" y="0"/>
                          <a:chExt cx="1485360" cy="135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74560" cy="135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360" y="213840"/>
                            <a:ext cx="1475640" cy="105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skydiver is acceleratin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6.7pt;width:116.95pt;height:107pt" coordorigin="4500,334" coordsize="2339,2140">
                <v:oval id="shape_0" fillcolor="white" stroked="t" o:allowincell="f" style="position:absolute;left:4500;top:334;width:2321;height:213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515;top:671;width:2323;height:165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skydiver is accelerat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072255</wp:posOffset>
                </wp:positionH>
                <wp:positionV relativeFrom="paragraph">
                  <wp:posOffset>163830</wp:posOffset>
                </wp:positionV>
                <wp:extent cx="861695" cy="212725"/>
                <wp:effectExtent l="5080" t="19050" r="5080" b="190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0.65pt,12.9pt" to="388.45pt,29.6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36115</wp:posOffset>
                </wp:positionH>
                <wp:positionV relativeFrom="paragraph">
                  <wp:posOffset>40640</wp:posOffset>
                </wp:positionV>
                <wp:extent cx="808355" cy="0"/>
                <wp:effectExtent l="0" t="19050" r="0" b="190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45pt,3.2pt" to="216.05pt,3.2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18915</wp:posOffset>
                </wp:positionH>
                <wp:positionV relativeFrom="paragraph">
                  <wp:posOffset>27305</wp:posOffset>
                </wp:positionV>
                <wp:extent cx="861695" cy="212725"/>
                <wp:effectExtent l="5080" t="19050" r="5080" b="190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6.45pt,2.15pt" to="384.25pt,18.85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4080</wp:posOffset>
                </wp:positionH>
                <wp:positionV relativeFrom="paragraph">
                  <wp:posOffset>172720</wp:posOffset>
                </wp:positionV>
                <wp:extent cx="635" cy="424815"/>
                <wp:effectExtent l="114300" t="635" r="1143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4pt,13.6pt" to="270.4pt,47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87630</wp:posOffset>
                </wp:positionV>
                <wp:extent cx="1416050" cy="1411605"/>
                <wp:effectExtent l="0" t="5715" r="0" b="508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5880" cy="1411560"/>
                          <a:chOff x="0" y="0"/>
                          <a:chExt cx="1415880" cy="1411560"/>
                        </a:xfrm>
                      </wpg:grpSpPr>
                      <wps:wsp>
                        <wps:cNvSpPr/>
                        <wps:spPr>
                          <a:xfrm>
                            <a:off x="8280" y="0"/>
                            <a:ext cx="1359000" cy="1411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26080"/>
                            <a:ext cx="1415880" cy="102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skydiver reaches terminal velocity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pt;margin-top:6.9pt;width:111.5pt;height:111.15pt" coordorigin="4320,138" coordsize="2230,2223">
                <v:oval id="shape_0" fillcolor="white" stroked="t" o:allowincell="f" style="position:absolute;left:4333;top:138;width:2139;height:2222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320;top:494;width:2229;height:16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skydiver reaches terminal velocity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7230</wp:posOffset>
                </wp:positionH>
                <wp:positionV relativeFrom="paragraph">
                  <wp:posOffset>62230</wp:posOffset>
                </wp:positionV>
                <wp:extent cx="861695" cy="212725"/>
                <wp:effectExtent l="5080" t="19050" r="508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9pt,4.9pt" to="222.7pt,21.6pt" stroked="t" o:allowincell="f" style="position:absolute;flip:xy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3845</wp:posOffset>
                </wp:positionH>
                <wp:positionV relativeFrom="paragraph">
                  <wp:posOffset>217170</wp:posOffset>
                </wp:positionV>
                <wp:extent cx="808355" cy="0"/>
                <wp:effectExtent l="0" t="19050" r="635" b="190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2.35pt,17.1pt" to="385.95pt,17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sz w:val="36"/>
          <w:szCs w:val="36"/>
          <w:lang w:val="en-US" w:eastAsia="en-US"/>
        </w:rPr>
      </w:pPr>
      <w:r>
        <w:rPr>
          <w:rFonts w:cs="Calibri" w:ascii="Calibri" w:hAnsi="Calibri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1205</wp:posOffset>
                </wp:positionH>
                <wp:positionV relativeFrom="paragraph">
                  <wp:posOffset>43180</wp:posOffset>
                </wp:positionV>
                <wp:extent cx="861695" cy="212725"/>
                <wp:effectExtent l="5080" t="19050" r="5080" b="1905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61840" cy="212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15pt,3.4pt" to="226.95pt,20.1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1821" w:leader="none"/>
        </w:tabs>
        <w:rPr>
          <w:rFonts w:ascii="Calibri" w:hAnsi="Calibri" w:cs="Calibri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55670</wp:posOffset>
                </wp:positionH>
                <wp:positionV relativeFrom="paragraph">
                  <wp:posOffset>48260</wp:posOffset>
                </wp:positionV>
                <wp:extent cx="635" cy="424815"/>
                <wp:effectExtent l="114300" t="635" r="1143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424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2.1pt,3.8pt" to="272.1pt,37.2pt" stroked="t" o:allowincell="f" style="position:absolute;flip:x">
                <v:stroke color="black" weight="7632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alibri" w:ascii="Calibri" w:hAnsi="Calibri"/>
          <w:sz w:val="36"/>
          <w:szCs w:val="36"/>
        </w:rPr>
        <w:tab/>
      </w:r>
    </w:p>
    <w:p>
      <w:pPr>
        <w:pStyle w:val="Normal"/>
        <w:rPr>
          <w:rFonts w:ascii="Calibri" w:hAnsi="Calibri" w:cs="Calibri"/>
          <w:b/>
          <w:b/>
          <w:sz w:val="36"/>
          <w:szCs w:val="36"/>
          <w:u w:val="single"/>
          <w:lang w:val="en-US" w:eastAsia="en-US"/>
        </w:rPr>
      </w:pPr>
      <w:r>
        <w:rPr>
          <w:rFonts w:cs="Calibri" w:ascii="Calibri" w:hAnsi="Calibri"/>
          <w:b/>
          <w:sz w:val="36"/>
          <w:szCs w:val="36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9455</wp:posOffset>
                </wp:positionH>
                <wp:positionV relativeFrom="paragraph">
                  <wp:posOffset>885825</wp:posOffset>
                </wp:positionV>
                <wp:extent cx="80835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5pt,69.75pt" to="220.25pt,69.7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15435</wp:posOffset>
                </wp:positionH>
                <wp:positionV relativeFrom="paragraph">
                  <wp:posOffset>917575</wp:posOffset>
                </wp:positionV>
                <wp:extent cx="808355" cy="0"/>
                <wp:effectExtent l="0" t="1905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82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.05pt,72.25pt" to="387.65pt,72.25pt" stroked="t" o:allowincell="f" style="position:absolute;flip:x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50820</wp:posOffset>
                </wp:positionH>
                <wp:positionV relativeFrom="paragraph">
                  <wp:posOffset>227965</wp:posOffset>
                </wp:positionV>
                <wp:extent cx="1410970" cy="1454150"/>
                <wp:effectExtent l="0" t="5080" r="0" b="5715"/>
                <wp:wrapSquare wrapText="bothSides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0840" cy="1454040"/>
                          <a:chOff x="0" y="0"/>
                          <a:chExt cx="1410840" cy="145404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1359000" cy="1454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46960"/>
                            <a:ext cx="1410840" cy="11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parachute opens. The sky diver reaches a slow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erminal velocity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6.6pt;margin-top:17.95pt;width:111.1pt;height:114.5pt" coordorigin="4332,359" coordsize="2222,2290">
                <v:oval id="shape_0" fillcolor="white" stroked="t" o:allowincell="f" style="position:absolute;left:4352;top:359;width:2139;height:228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stroked="f" o:allowincell="f" style="position:absolute;left:4332;top:748;width:2221;height:178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parachute opens. The sky diver reaches a slow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erminal velocity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49225</wp:posOffset>
                </wp:positionH>
                <wp:positionV relativeFrom="paragraph">
                  <wp:posOffset>2189480</wp:posOffset>
                </wp:positionV>
                <wp:extent cx="7162165" cy="1695450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62165" cy="1695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z w:val="28"/>
                                <w:szCs w:val="28"/>
                                <w:u w:val="single"/>
                              </w:rPr>
                              <w:t>You will need to include most/all of the following technical term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mass </w:t>
                              <w:tab/>
                              <w:t>weight</w:t>
                              <w:tab/>
                              <w:t xml:space="preserve"> gravity </w:t>
                              <w:tab/>
                              <w:t>resultant force</w:t>
                              <w:tab/>
                              <w:tab/>
                              <w:t xml:space="preserve"> acceleration </w:t>
                              <w:tab/>
                              <w:t>9.8m/s</w:t>
                            </w: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  <w:vertAlign w:val="superscript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  <w:t xml:space="preserve">air resistance </w:t>
                              <w:tab/>
                              <w:tab/>
                              <w:t>particles</w:t>
                              <w:tab/>
                              <w:tab/>
                              <w:t xml:space="preserve"> collide</w:t>
                              <w:tab/>
                              <w:tab/>
                              <w:t xml:space="preserve"> unbalanced forces resultant force </w:t>
                              <w:tab/>
                              <w:tab/>
                              <w:t xml:space="preserve">balanced </w:t>
                              <w:tab/>
                              <w:tab/>
                              <w:t xml:space="preserve">surface area  </w:t>
                              <w:tab/>
                              <w:tab/>
                              <w:t>deceleration terminal veloci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bCs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sz w:val="28"/>
                                <w:szCs w:val="28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3.95pt;height:133.5pt;mso-wrap-distance-left:9.05pt;mso-wrap-distance-right:9.05pt;mso-wrap-distance-top:0pt;mso-wrap-distance-bottom:0pt;margin-top:172.4pt;mso-position-vertical-relative:text;margin-left:-11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z w:val="28"/>
                          <w:szCs w:val="28"/>
                          <w:u w:val="single"/>
                        </w:rPr>
                        <w:t>You will need to include most/all of the following technical terms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mass </w:t>
                        <w:tab/>
                        <w:t>weight</w:t>
                        <w:tab/>
                        <w:t xml:space="preserve"> gravity </w:t>
                        <w:tab/>
                        <w:t>resultant force</w:t>
                        <w:tab/>
                        <w:tab/>
                        <w:t xml:space="preserve"> acceleration </w:t>
                        <w:tab/>
                        <w:t>9.8m/s</w:t>
                      </w: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  <w:vertAlign w:val="superscript"/>
                        </w:rPr>
                        <w:t>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  <w:t xml:space="preserve">air resistance </w:t>
                        <w:tab/>
                        <w:tab/>
                        <w:t>particles</w:t>
                        <w:tab/>
                        <w:tab/>
                        <w:t xml:space="preserve"> collide</w:t>
                        <w:tab/>
                        <w:tab/>
                        <w:t xml:space="preserve"> unbalanced forces resultant force </w:t>
                        <w:tab/>
                        <w:tab/>
                        <w:t xml:space="preserve">balanced </w:t>
                        <w:tab/>
                        <w:tab/>
                        <w:t xml:space="preserve">surface area  </w:t>
                        <w:tab/>
                        <w:tab/>
                        <w:t>deceleration terminal veloci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bCs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Calibri" w:hAnsi="Calibri" w:cs="Calibri"/>
                          <w:b/>
                          <w:b/>
                          <w:bCs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sz w:val="28"/>
                          <w:szCs w:val="28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312" w:gutter="0" w:header="0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8T07:08:00Z</dcterms:created>
  <dc:creator>Authorised User</dc:creator>
  <dc:description/>
  <dc:language>en-US</dc:language>
  <cp:lastModifiedBy>Peter Harris</cp:lastModifiedBy>
  <dcterms:modified xsi:type="dcterms:W3CDTF">2013-10-18T07:08:00Z</dcterms:modified>
  <cp:revision>2</cp:revision>
  <dc:subject/>
  <dc:title>Extended writing planning skeleton</dc:title>
</cp:coreProperties>
</file>