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Draw and label an accurate speed time graph to show the following: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 car is travelling at a constant speed of 25m/s  for 5 seconds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driver spots a hazard, but takes 0.7 seconds to react before braking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driver brings the car to a controlled stop, decelerating at a steady rate over the course of 6.5 seconds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hen you have finished: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8"/>
        </w:rPr>
        <w:t xml:space="preserve">i)    Shade and label the area showing </w:t>
      </w:r>
      <w:r>
        <w:rPr>
          <w:rFonts w:cs="Calibri" w:ascii="Calibri" w:hAnsi="Calibri"/>
          <w:b/>
          <w:szCs w:val="28"/>
        </w:rPr>
        <w:t>the thinking distanc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8"/>
        </w:rPr>
        <w:t xml:space="preserve">ii)   Shade and label the area showing </w:t>
      </w:r>
      <w:r>
        <w:rPr>
          <w:rFonts w:cs="Calibri" w:ascii="Calibri" w:hAnsi="Calibri"/>
          <w:b/>
          <w:szCs w:val="28"/>
        </w:rPr>
        <w:t>the braking distanc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Calculate the thinking distance and the braking distance by </w:t>
      </w:r>
      <w:r>
        <w:rPr>
          <w:rFonts w:cs="Calibri" w:ascii="Calibri" w:hAnsi="Calibri"/>
          <w:b/>
          <w:szCs w:val="28"/>
        </w:rPr>
        <w:t>finding the areas</w:t>
      </w:r>
      <w:r>
        <w:rPr>
          <w:rFonts w:cs="Calibri" w:ascii="Calibri" w:hAnsi="Calibri"/>
          <w:szCs w:val="28"/>
        </w:rPr>
        <w:t xml:space="preserve"> of these two shaded regions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Find the total stopping distance.</w:t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Draw and label an accurate speed time graph to show the following: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 car is travelling at a constant speed of 25m/s  for 5 seconds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driver spots a hazard, but takes 0.7 seconds to react before braking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e driver brings the car to a controlled stop, decelerating at a steady rate over the course of 6.5 seconds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hen you have finished: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8"/>
        </w:rPr>
        <w:t xml:space="preserve">i)    Shade and label the area showing </w:t>
      </w:r>
      <w:r>
        <w:rPr>
          <w:rFonts w:cs="Calibri" w:ascii="Calibri" w:hAnsi="Calibri"/>
          <w:b/>
          <w:szCs w:val="28"/>
        </w:rPr>
        <w:t>the thinking distanc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8"/>
        </w:rPr>
        <w:t xml:space="preserve">ii)   Shade and label the area showing </w:t>
      </w:r>
      <w:r>
        <w:rPr>
          <w:rFonts w:cs="Calibri" w:ascii="Calibri" w:hAnsi="Calibri"/>
          <w:b/>
          <w:szCs w:val="28"/>
        </w:rPr>
        <w:t>the braking distanc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Calculate the thinking distance and the braking distance by </w:t>
      </w:r>
      <w:r>
        <w:rPr>
          <w:rFonts w:cs="Calibri" w:ascii="Calibri" w:hAnsi="Calibri"/>
          <w:b/>
          <w:szCs w:val="28"/>
        </w:rPr>
        <w:t>finding the areas</w:t>
      </w:r>
      <w:r>
        <w:rPr>
          <w:rFonts w:cs="Calibri" w:ascii="Calibri" w:hAnsi="Calibri"/>
          <w:szCs w:val="28"/>
        </w:rPr>
        <w:t xml:space="preserve"> of these two shaded regions.</w:t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Find the total stopping distance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426" w:right="20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4:00Z</dcterms:created>
  <dc:creator>Authorised User</dc:creator>
  <dc:description/>
  <cp:keywords/>
  <dc:language>en-US</dc:language>
  <cp:lastModifiedBy>Dorian Pascoe</cp:lastModifiedBy>
  <cp:lastPrinted>2012-10-05T10:44:00Z</cp:lastPrinted>
  <dcterms:modified xsi:type="dcterms:W3CDTF">2015-10-27T13:24:00Z</dcterms:modified>
  <cp:revision>6</cp:revision>
  <dc:subject/>
  <dc:title>Draw and label an accurate speed time graph to show the following:</dc:title>
</cp:coreProperties>
</file>