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ed and acceler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swer these questions in your exercise book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how full working for all problems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member to give units with your answers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 car travels 200m in 8 seconds. Work out its average speed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 runner can run at 3m/s. How far will she travel in 20 minutes?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How long will it take the same runner to run a marathon of 26.2 miles (this is 42km – remember to change it to metres). Your answer will be in seconds – change it to minutes, then hours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If a racing car can reach 50m/s from rest in 4 seconds, calculate its acceleration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On ‘the bounce’ in Oakwood, you slow down from about 20m/s to rest in about 1.5 seconds. Find your deceleration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 cyclist can travel 3km in 6 minutes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alculate his speed in m/s.</w:t>
      </w:r>
    </w:p>
    <w:p>
      <w:pPr>
        <w:pStyle w:val="Normal"/>
        <w:numPr>
          <w:ilvl w:val="1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If he then accelerates at 0.5m/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for 5 seconds, find his increase in speed.</w:t>
      </w:r>
    </w:p>
    <w:p>
      <w:pPr>
        <w:pStyle w:val="Normal"/>
        <w:numPr>
          <w:ilvl w:val="1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What is his speed now?</w:t>
      </w:r>
    </w:p>
    <w:p>
      <w:pPr>
        <w:pStyle w:val="Normal"/>
        <w:numPr>
          <w:ilvl w:val="1"/>
          <w:numId w:val="4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How long will it take him to cover 500m at this speed?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Cs/>
          <w:sz w:val="36"/>
          <w:szCs w:val="36"/>
        </w:rPr>
      </w:pPr>
      <w:r>
        <w:rPr>
          <w:iCs/>
          <w:sz w:val="36"/>
          <w:szCs w:val="36"/>
        </w:rPr>
        <w:t>A motorcycle travels 25km in 30minutes.</w:t>
      </w:r>
    </w:p>
    <w:p>
      <w:pPr>
        <w:pStyle w:val="Normal"/>
        <w:numPr>
          <w:ilvl w:val="1"/>
          <w:numId w:val="4"/>
        </w:numPr>
        <w:rPr>
          <w:iCs/>
          <w:sz w:val="36"/>
          <w:szCs w:val="36"/>
        </w:rPr>
      </w:pPr>
      <w:r>
        <w:rPr>
          <w:iCs/>
          <w:sz w:val="36"/>
          <w:szCs w:val="36"/>
        </w:rPr>
        <w:t>Calculate the speed in km/h</w:t>
      </w:r>
    </w:p>
    <w:p>
      <w:pPr>
        <w:pStyle w:val="Normal"/>
        <w:numPr>
          <w:ilvl w:val="1"/>
          <w:numId w:val="4"/>
        </w:numPr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Calculate the speed in m/s </w:t>
      </w:r>
    </w:p>
    <w:p>
      <w:pPr>
        <w:pStyle w:val="Normal"/>
        <w:ind w:left="108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ed and acceler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swer these questions in your exercise book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how full working for all problems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member to give units with your answers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 car travels 200m in 8 seconds. Work out its average speed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 runner can run at 3m/s. How far will she travel in 20 minutes?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How long will it take the same runner to run a marathon of 26.2 miles (this is 42km – remember to change it to metres). Your answer will be in seconds – change it to minutes, then hours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If a racing car can reach 50m/s from rest in 4 seconds, calculate its acceleration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On ‘the bounce’ in Oakwood, you slow down from about 20m/s to rest in about 1.5 seconds. Find your deceleration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 cyclist can travel 3km in 6 minutes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alculate his speed in m/s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If he then accelerates at 0.5m/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for 5 seconds, find his increase in speed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What is his speed now?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How long will it take him to cover 500m at this speed?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Cs/>
          <w:sz w:val="36"/>
          <w:szCs w:val="36"/>
        </w:rPr>
      </w:pPr>
      <w:r>
        <w:rPr>
          <w:iCs/>
          <w:sz w:val="36"/>
          <w:szCs w:val="36"/>
        </w:rPr>
        <w:t>A motorcycle travels 25km in 30minutes.</w:t>
      </w:r>
    </w:p>
    <w:p>
      <w:pPr>
        <w:pStyle w:val="Normal"/>
        <w:numPr>
          <w:ilvl w:val="0"/>
          <w:numId w:val="1"/>
        </w:numPr>
        <w:rPr>
          <w:iCs/>
          <w:sz w:val="36"/>
          <w:szCs w:val="36"/>
        </w:rPr>
      </w:pPr>
      <w:r>
        <w:rPr>
          <w:iCs/>
          <w:sz w:val="36"/>
          <w:szCs w:val="36"/>
        </w:rPr>
        <w:t>Calculate the speed in km/h</w:t>
      </w:r>
    </w:p>
    <w:p>
      <w:pPr>
        <w:pStyle w:val="Normal"/>
        <w:numPr>
          <w:ilvl w:val="0"/>
          <w:numId w:val="1"/>
        </w:numPr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Calculate the speed in m/s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36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1080"/>
      </w:pPr>
      <w:rPr>
        <w:i/>
        <w:iCs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108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/>
        <w:iCs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108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 w:val="false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6:00Z</dcterms:created>
  <dc:creator>MS15</dc:creator>
  <dc:description/>
  <cp:keywords/>
  <dc:language>en-US</dc:language>
  <cp:lastModifiedBy>Authorised User</cp:lastModifiedBy>
  <cp:lastPrinted>2009-07-03T14:13:00Z</cp:lastPrinted>
  <dcterms:modified xsi:type="dcterms:W3CDTF">2012-06-21T12:46:00Z</dcterms:modified>
  <cp:revision>3</cp:revision>
  <dc:subject/>
  <dc:title>Speed and acceleration</dc:title>
</cp:coreProperties>
</file>