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Motion graphs – problems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lot graphs of the motion of the three vehicles and use them to work out the distances.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1. A lorry starts at 0m/s and accelerates to 12m/s in 10s, then travels at a constant velocity for 30s and finally slows down to a stop after a further 25s. Find the distance from (a) 10s to 40s and (b) 40s to 65s.</w:t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2. A car starts at 0m/s and accelerates to 20m/s in 15s, travels at a constant velocity for 20s and finally slows down steadily to a stop 100s after the start. Find the distance travelled from 0s to 100s.</w:t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3. A sprinter accelerates from 0m/s to 8m/s in 2.5s, runs at a constant velocity for 12s and finally slows down steadily to stop after a further 3s. Find the total distance travelled.</w:t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4. Find the total distance travelled by the car shown in the following graph.</w:t>
      </w:r>
    </w:p>
    <w:p>
      <w:pPr>
        <w:pStyle w:val="PlainText"/>
        <w:rPr>
          <w:rFonts w:ascii="Arial" w:hAnsi="Arial" w:eastAsia="MS Mincho;ＭＳ 明朝" w:cs="Arial"/>
          <w:sz w:val="22"/>
          <w:lang w:val="en-US" w:eastAsia="en-US"/>
        </w:rPr>
      </w:pPr>
      <w:r>
        <w:rPr>
          <w:rFonts w:eastAsia="MS Mincho;ＭＳ 明朝"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41550</wp:posOffset>
                </wp:positionH>
                <wp:positionV relativeFrom="paragraph">
                  <wp:posOffset>884555</wp:posOffset>
                </wp:positionV>
                <wp:extent cx="1604645" cy="21285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212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6.5pt;margin-top:69.65pt;width:126.3pt;height:167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MS Mincho;ＭＳ 明朝" w:cs="Arial"/>
          <w:color w:val="0000FF"/>
          <w:sz w:val="28"/>
          <w:lang w:val="en-US" w:eastAsia="en-US"/>
        </w:rPr>
      </w:pPr>
      <w:r>
        <w:rPr>
          <w:rFonts w:eastAsia="MS Mincho;ＭＳ 明朝" w:cs="Arial"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6880</wp:posOffset>
                </wp:positionH>
                <wp:positionV relativeFrom="paragraph">
                  <wp:posOffset>723265</wp:posOffset>
                </wp:positionV>
                <wp:extent cx="543560" cy="215138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3600" cy="2151360"/>
                        </a:xfrm>
                        <a:prstGeom prst="rtTriangl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f" o:allowincell="f" style="position:absolute;margin-left:134.4pt;margin-top:56.95pt;width:42.75pt;height:169.35pt;flip:x;mso-wrap-style:none;v-text-anchor:middle" type="_x0000_t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0480</wp:posOffset>
                </wp:positionH>
                <wp:positionV relativeFrom="paragraph">
                  <wp:posOffset>734695</wp:posOffset>
                </wp:positionV>
                <wp:extent cx="1069975" cy="213995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2139840"/>
                        </a:xfrm>
                        <a:prstGeom prst="rtTriangl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2.4pt;margin-top:57.85pt;width:84.2pt;height:168.45pt;mso-wrap-style:none;v-text-anchor:middle" type="_x0000_t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770</wp:posOffset>
                </wp:positionH>
                <wp:positionV relativeFrom="paragraph">
                  <wp:posOffset>99695</wp:posOffset>
                </wp:positionV>
                <wp:extent cx="4608195" cy="3307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8360" cy="3307680"/>
                          <a:chOff x="0" y="0"/>
                          <a:chExt cx="4608360" cy="3307680"/>
                        </a:xfrm>
                      </wpg:grpSpPr>
                      <wps:wsp>
                        <wps:cNvSpPr txBox="1"/>
                        <wps:spPr>
                          <a:xfrm>
                            <a:off x="0" y="168840"/>
                            <a:ext cx="1001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en-GB" w:bidi="ar-SA"/>
                                </w:rPr>
                                <w:t>Velocity  (m/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120" y="3040560"/>
                            <a:ext cx="1001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en-GB" w:bidi="ar-SA"/>
                                </w:rPr>
                                <w:t>Time taken (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2812320"/>
                            <a:ext cx="33915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            5          10          15          20          25          3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0"/>
                            <a:ext cx="212760" cy="28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5440" y="102240"/>
                            <a:ext cx="3205440" cy="267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5440" cy="267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3205440" cy="26715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205440" cy="267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34600"/>
                                  <a:ext cx="3205440" cy="160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02720"/>
                                    <a:ext cx="3205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4240"/>
                                    <a:ext cx="3205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8120"/>
                                    <a:ext cx="3205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05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33880" y="0"/>
                                  <a:ext cx="0" cy="2671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2720" y="0"/>
                                  <a:ext cx="0" cy="2671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8120" y="0"/>
                                  <a:ext cx="0" cy="2671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70840" y="0"/>
                                  <a:ext cx="0" cy="2671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6600" y="0"/>
                                  <a:ext cx="0" cy="2671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534600"/>
                              <a:ext cx="3204720" cy="213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3" h="3618">
                                  <a:moveTo>
                                    <a:pt x="0" y="3616"/>
                                  </a:moveTo>
                                  <a:lnTo>
                                    <a:pt x="904" y="0"/>
                                  </a:lnTo>
                                  <a:lnTo>
                                    <a:pt x="3638" y="3"/>
                                  </a:lnTo>
                                  <a:lnTo>
                                    <a:pt x="5423" y="3618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7.85pt;width:362.85pt;height:260.5pt" coordorigin="902,157" coordsize="7257,52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2;top:423;width:157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Mincho;ＭＳ 明朝" w:cs="Arial"/>
                            <w:color w:val="auto"/>
                            <w:lang w:val="en-GB" w:bidi="ar-SA"/>
                          </w:rPr>
                          <w:t>Velocity  (m/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1;top:4945;width:157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Mincho;ＭＳ 明朝" w:cs="Arial"/>
                            <w:color w:val="auto"/>
                            <w:lang w:val="en-GB" w:bidi="ar-SA"/>
                          </w:rPr>
                          <w:t>Time taken (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6;top:4586;width:534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            5          10          15          20          25         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157;width:334;height:4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90;top:318;width:5048;height:4210">
                  <v:group id="shape_0" style="position:absolute;left:2690;top:318;width:5048;height:4208">
                    <v:rect id="shape_0" stroked="t" o:allowincell="f" style="position:absolute;left:2690;top:319;width:5047;height:420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group id="shape_0" style="position:absolute;left:2690;top:318;width:5047;height:4206">
                      <v:group id="shape_0" style="position:absolute;left:2690;top:1160;width:5047;height:2523">
                        <v:line id="shape_0" from="2690,3684" to="7737,368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90,2001" to="7737,200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90,2842" to="7737,284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90,1160" to="7737,116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3531,318" to="3531,452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14,318" to="5214,452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72,318" to="4372,452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96,318" to="6896,452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55,318" to="6055,452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5423,3618" path="m0,3616l904,0l3638,3l5423,3618e" stroked="t" o:allowincell="f" style="position:absolute;left:2690;top:1160;width:5046;height:3367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06:20:00Z</dcterms:created>
  <dc:creator>Keith Gibbs</dc:creator>
  <dc:description>Motion graphs.</dc:description>
  <cp:keywords>motion graph</cp:keywords>
  <dc:language>en-US</dc:language>
  <cp:lastModifiedBy>Gibbs</cp:lastModifiedBy>
  <dcterms:modified xsi:type="dcterms:W3CDTF">2007-01-21T07:05:00Z</dcterms:modified>
  <cp:revision>7</cp:revision>
  <dc:subject>mechanics</dc:subject>
  <dc:title>Motion graphs</dc:title>
</cp:coreProperties>
</file>