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hanges in momentu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alculate the change in momentum for the “sad” ball.  You will need the formula from your equation sheet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 = momentum, measured in Newton-seconds (N 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 = mass, measured in kilograms (k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v= velocity, measured in metres per second 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4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u w:val="single"/>
                        </w:rPr>
                        <w:t>Whe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p = momentum, measured in Newton-seconds (N 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m = mass, measured in kilograms (kg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v= velocity, measured in metres per second 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35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efore collis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fter collision</w:t>
            </w:r>
          </w:p>
        </w:tc>
      </w:tr>
      <w:tr>
        <w:trPr>
          <w:trHeight w:val="2909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74370</wp:posOffset>
                      </wp:positionV>
                      <wp:extent cx="3042920" cy="1028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3080" cy="1028880"/>
                                <a:chOff x="0" y="0"/>
                                <a:chExt cx="30430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95160"/>
                                  <a:ext cx="1057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grou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2320" y="519480"/>
                                  <a:ext cx="317520" cy="31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520" y="33012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5760" y="419760"/>
                                  <a:ext cx="1057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v = 5 m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920" y="865440"/>
                                  <a:ext cx="31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57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sad b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0680" y="870480"/>
                                  <a:ext cx="1906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270360"/>
                                  <a:ext cx="2113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53.1pt;width:239.6pt;height:80.95pt" coordorigin="67,1062" coordsize="4792,16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;top:2157;width:166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grou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969696" stroked="t" o:allowincell="t" style="position:absolute;left:2370;top:1880;width:499;height:49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3033,1582" to="3033,241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94;top:1723;width:166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v = 5 m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0,2425" to="1601,24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1;top:1062;width:166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ad bal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0,2433" to="4691,243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65,1488" to="2397,1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 sad ball strikes the ground travelling at 5 m/s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74370</wp:posOffset>
                      </wp:positionV>
                      <wp:extent cx="3021330" cy="10617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1480" cy="1061640"/>
                                <a:chOff x="0" y="0"/>
                                <a:chExt cx="3021480" cy="106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18920"/>
                                  <a:ext cx="1088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grou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3000" y="562680"/>
                                  <a:ext cx="326520" cy="32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893520"/>
                                  <a:ext cx="327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5320" y="0"/>
                                  <a:ext cx="1088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sad b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6600" y="896760"/>
                                  <a:ext cx="1960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279360"/>
                                  <a:ext cx="21780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840" y="544320"/>
                                  <a:ext cx="1088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v = 0 m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53.1pt;width:237.9pt;height:83.6pt" coordorigin="128,1062" coordsize="4758,1672">
                      <v:shape id="shape_0" stroked="f" o:allowincell="t" style="position:absolute;left:128;top:2194;width:171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grou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969696" stroked="t" o:allowincell="t" style="position:absolute;left:2495;top:1948;width:513;height:5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1190,2469" to="1705,24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13;top:1062;width:171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ad bal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92,2474" to="4879,247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78,1502" to="2520,18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72;top:1919;width:171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v = 0 m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 sad ball collided with the ground and stopped completely.  It is now at rest, so its speed is 0 m/s.</w:t>
            </w:r>
          </w:p>
        </w:tc>
      </w:tr>
      <w:tr>
        <w:trPr>
          <w:trHeight w:val="190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e the momentum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= 0.009kg, v = 5 m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e the momentum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= 0.009kg, v = 0 m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change in momentum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ow repeat this for the “happy” ball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35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efore collis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fter collision</w:t>
            </w:r>
          </w:p>
        </w:tc>
      </w:tr>
      <w:tr>
        <w:trPr>
          <w:trHeight w:val="2909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86435</wp:posOffset>
                      </wp:positionV>
                      <wp:extent cx="3042920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3080" cy="1028880"/>
                                <a:chOff x="0" y="0"/>
                                <a:chExt cx="30430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95160"/>
                                  <a:ext cx="1057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grou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2320" y="519480"/>
                                  <a:ext cx="317520" cy="31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520" y="33012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5760" y="419760"/>
                                  <a:ext cx="1057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v = + 5 m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920" y="865440"/>
                                  <a:ext cx="31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57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happy b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0680" y="870480"/>
                                  <a:ext cx="1906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270360"/>
                                  <a:ext cx="2113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54.05pt;width:239.6pt;height:81pt" coordorigin="67,1081" coordsize="4792,1620">
                      <v:shape id="shape_0" stroked="f" o:allowincell="t" style="position:absolute;left:67;top:2176;width:166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grou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969696" stroked="t" o:allowincell="t" style="position:absolute;left:2370;top:1899;width:499;height:49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3033,1601" to="3033,243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94;top:1742;width:166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v = + 5 m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0,2444" to="1601,24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1;top:1081;width:166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appy bal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0,2452" to="4691,245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65,1507" to="2397,18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 happy ball strikes the ground travelling at 5 m/s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86435</wp:posOffset>
                      </wp:positionV>
                      <wp:extent cx="3043555" cy="10293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3440" cy="1029240"/>
                                <a:chOff x="0" y="0"/>
                                <a:chExt cx="304344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95160"/>
                                  <a:ext cx="10580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grou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0" y="518760"/>
                                  <a:ext cx="318240" cy="31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3520" y="33012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5760" y="419760"/>
                                  <a:ext cx="10580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v = - 5 m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0" y="864720"/>
                                  <a:ext cx="3186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573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happy b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960" y="870480"/>
                                  <a:ext cx="1906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270000"/>
                                  <a:ext cx="21132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54.05pt;width:239.7pt;height:81.05pt" coordorigin="35,1081" coordsize="4794,1621">
                      <v:shape id="shape_0" stroked="f" o:allowincell="t" style="position:absolute;left:35;top:2176;width:1665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grou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969696" stroked="t" o:allowincell="t" style="position:absolute;left:2337;top:1898;width:500;height:50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3001,1601" to="3001,243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62;top:1742;width:1665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v = - 5 m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7,2443" to="1568,24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9;top:1081;width:1664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appy bal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7,2452" to="4658,245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33,1506" to="2365,18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 happy ball collided with the ground and bounced back.  Its speed is approximately the same as when it hit the ground, but in the opposite direction.</w:t>
            </w:r>
          </w:p>
        </w:tc>
      </w:tr>
      <w:tr>
        <w:trPr>
          <w:trHeight w:val="190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e the momentum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 = 0.009kg, v = + 5 m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e the momentum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= 0.009kg, v = - 5 m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9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change in momentum this time? (hint: remember the negative sign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1:00Z</dcterms:created>
  <dc:creator>D. Pascoe</dc:creator>
  <dc:description/>
  <cp:keywords/>
  <dc:language>en-US</dc:language>
  <cp:lastModifiedBy>D. Pascoe</cp:lastModifiedBy>
  <cp:lastPrinted>2013-07-08T12:00:00Z</cp:lastPrinted>
  <dcterms:modified xsi:type="dcterms:W3CDTF">2013-07-08T11:10:00Z</dcterms:modified>
  <cp:revision>4</cp:revision>
  <dc:subject/>
  <dc:title>Before collision</dc:title>
</cp:coreProperties>
</file>