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ubling the ________ of the object doubles the kinetic energy.  The kinetic energy is ____________ to the mass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ubling the ________ of the object increases the kinetic energy by a factor of _____.  The kinetic energy is proportional to the ______ of the velocity.  If the ________ of an object increases by a factor of 10, the kinetic energy will be _____ times larger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locity          four          square          proportional          mass       100</w:t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-------------------------------------------------------------------------------------------------------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ubling the ________ of the object doubles the kinetic energy.  The kinetic energy is ____________ to the mass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ubling the ________ of the object increases the kinetic energy by a factor of _____.  The kinetic energy is proportional to the ______ of the velocity.  If the ________ of an object increases by a factor of 10, the kinetic energy will be _____ times larger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locity          four          square          proportional          mass       10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-------------------------------------------------------------------------------------------------------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ubling the ________ of the object doubles the kinetic energy.  The kinetic energy is ____________ to the mass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ubling the ________ of the object increases the kinetic energy by a factor of _____.  The kinetic energy is proportional to the ______ of the velocity.  If the ________ of an object increases by a factor of 10, the kinetic energy will be _____ times larger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velocity          four          square          proportional          mass       100</w:t>
      </w:r>
    </w:p>
    <w:sectPr>
      <w:type w:val="nextPage"/>
      <w:pgSz w:w="11906" w:h="16838"/>
      <w:pgMar w:left="540" w:right="16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56:00Z</dcterms:created>
  <dc:creator>Dorian Pascoe</dc:creator>
  <dc:description/>
  <cp:keywords/>
  <dc:language>en-US</dc:language>
  <cp:lastModifiedBy>Dorian Pascoe</cp:lastModifiedBy>
  <dcterms:modified xsi:type="dcterms:W3CDTF">2015-12-16T21:02:00Z</dcterms:modified>
  <cp:revision>3</cp:revision>
  <dc:subject/>
  <dc:title>Doubling the ________ of the object doubles the kinetic energy</dc:title>
</cp:coreProperties>
</file>