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-1905</wp:posOffset>
            </wp:positionV>
            <wp:extent cx="5029200" cy="3088005"/>
            <wp:effectExtent l="0" t="0" r="0" b="0"/>
            <wp:wrapTight wrapText="bothSides">
              <wp:wrapPolygon edited="0">
                <wp:start x="3972" y="1010"/>
                <wp:lineTo x="3972" y="1629"/>
                <wp:lineTo x="6288" y="1910"/>
                <wp:lineTo x="10781" y="1910"/>
                <wp:lineTo x="10781" y="2810"/>
                <wp:lineTo x="1069" y="3036"/>
                <wp:lineTo x="1035" y="3486"/>
                <wp:lineTo x="1830" y="3709"/>
                <wp:lineTo x="1830" y="4610"/>
                <wp:lineTo x="1035" y="5342"/>
                <wp:lineTo x="1035" y="5623"/>
                <wp:lineTo x="1726" y="6409"/>
                <wp:lineTo x="1830" y="7310"/>
                <wp:lineTo x="1242" y="7479"/>
                <wp:lineTo x="1242" y="7816"/>
                <wp:lineTo x="1830" y="8210"/>
                <wp:lineTo x="724" y="8886"/>
                <wp:lineTo x="724" y="8998"/>
                <wp:lineTo x="1830" y="9109"/>
                <wp:lineTo x="724" y="9504"/>
                <wp:lineTo x="447" y="9673"/>
                <wp:lineTo x="482" y="13048"/>
                <wp:lineTo x="1346" y="13610"/>
                <wp:lineTo x="1830" y="13610"/>
                <wp:lineTo x="1069" y="14117"/>
                <wp:lineTo x="1069" y="14509"/>
                <wp:lineTo x="1830" y="14509"/>
                <wp:lineTo x="1830" y="15410"/>
                <wp:lineTo x="1069" y="16310"/>
                <wp:lineTo x="1069" y="16648"/>
                <wp:lineTo x="1553" y="17209"/>
                <wp:lineTo x="1830" y="17209"/>
                <wp:lineTo x="1830" y="18110"/>
                <wp:lineTo x="1450" y="18560"/>
                <wp:lineTo x="1484" y="18898"/>
                <wp:lineTo x="1657" y="19178"/>
                <wp:lineTo x="1657" y="19629"/>
                <wp:lineTo x="10781" y="19909"/>
                <wp:lineTo x="10262" y="20135"/>
                <wp:lineTo x="10297" y="20642"/>
                <wp:lineTo x="11299" y="20697"/>
                <wp:lineTo x="12405" y="20697"/>
                <wp:lineTo x="12509" y="20192"/>
                <wp:lineTo x="12301" y="20079"/>
                <wp:lineTo x="10781" y="19909"/>
                <wp:lineTo x="21149" y="19629"/>
                <wp:lineTo x="21149" y="19178"/>
                <wp:lineTo x="21010" y="18898"/>
                <wp:lineTo x="21010" y="3203"/>
                <wp:lineTo x="20458" y="3203"/>
                <wp:lineTo x="10781" y="2810"/>
                <wp:lineTo x="10781" y="1910"/>
                <wp:lineTo x="17382" y="1629"/>
                <wp:lineTo x="17589" y="1067"/>
                <wp:lineTo x="16518" y="1010"/>
                <wp:lineTo x="3972" y="10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08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92675</wp:posOffset>
                </wp:positionH>
                <wp:positionV relativeFrom="page">
                  <wp:posOffset>800100</wp:posOffset>
                </wp:positionV>
                <wp:extent cx="2487930" cy="1686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168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6"/>
                              <w:gridCol w:w="1150"/>
                              <w:gridCol w:w="1602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Voltage (V)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Current (A)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Resistance (Ω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0.03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9pt;height:132.8pt;mso-wrap-distance-left:9pt;mso-wrap-distance-right:9pt;mso-wrap-distance-top:0pt;mso-wrap-distance-bottom:0pt;margin-top:63pt;mso-position-vertical-relative:page;margin-left:385.25pt;mso-position-horizontal-relative:page">
                <v:fill opacity="0f"/>
                <v:textbox inset="0in,0in,0in,0in">
                  <w:txbxContent>
                    <w:tbl>
                      <w:tblPr>
                        <w:tblW w:w="39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6"/>
                        <w:gridCol w:w="1150"/>
                        <w:gridCol w:w="1602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Voltage (V)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urrent (A)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Resistance (Ω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0.03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57200</wp:posOffset>
            </wp:positionH>
            <wp:positionV relativeFrom="paragraph">
              <wp:posOffset>52705</wp:posOffset>
            </wp:positionV>
            <wp:extent cx="4914900" cy="3018155"/>
            <wp:effectExtent l="0" t="0" r="0" b="0"/>
            <wp:wrapTight wrapText="bothSides">
              <wp:wrapPolygon edited="0">
                <wp:start x="4111" y="1010"/>
                <wp:lineTo x="4111" y="1629"/>
                <wp:lineTo x="6392" y="1910"/>
                <wp:lineTo x="10781" y="1910"/>
                <wp:lineTo x="10781" y="2810"/>
                <wp:lineTo x="1104" y="3036"/>
                <wp:lineTo x="1035" y="3429"/>
                <wp:lineTo x="1691" y="3709"/>
                <wp:lineTo x="1691" y="4610"/>
                <wp:lineTo x="1173" y="5172"/>
                <wp:lineTo x="1035" y="5398"/>
                <wp:lineTo x="1035" y="5567"/>
                <wp:lineTo x="1657" y="6409"/>
                <wp:lineTo x="1691" y="7310"/>
                <wp:lineTo x="1069" y="7423"/>
                <wp:lineTo x="1069" y="7816"/>
                <wp:lineTo x="1691" y="8210"/>
                <wp:lineTo x="758" y="8886"/>
                <wp:lineTo x="758" y="8942"/>
                <wp:lineTo x="1691" y="9109"/>
                <wp:lineTo x="724" y="9504"/>
                <wp:lineTo x="447" y="9728"/>
                <wp:lineTo x="447" y="12936"/>
                <wp:lineTo x="1415" y="13610"/>
                <wp:lineTo x="1691" y="13610"/>
                <wp:lineTo x="1069" y="14117"/>
                <wp:lineTo x="1069" y="14509"/>
                <wp:lineTo x="1691" y="14509"/>
                <wp:lineTo x="1691" y="15410"/>
                <wp:lineTo x="1069" y="16310"/>
                <wp:lineTo x="1069" y="16648"/>
                <wp:lineTo x="1450" y="17209"/>
                <wp:lineTo x="1691" y="17209"/>
                <wp:lineTo x="1691" y="18110"/>
                <wp:lineTo x="1277" y="18560"/>
                <wp:lineTo x="1311" y="18898"/>
                <wp:lineTo x="1519" y="19178"/>
                <wp:lineTo x="1519" y="19629"/>
                <wp:lineTo x="10781" y="19909"/>
                <wp:lineTo x="10159" y="20079"/>
                <wp:lineTo x="10193" y="20642"/>
                <wp:lineTo x="11195" y="20697"/>
                <wp:lineTo x="12336" y="20697"/>
                <wp:lineTo x="12440" y="20192"/>
                <wp:lineTo x="12232" y="20079"/>
                <wp:lineTo x="10781" y="19909"/>
                <wp:lineTo x="21149" y="19629"/>
                <wp:lineTo x="21149" y="19178"/>
                <wp:lineTo x="21010" y="18898"/>
                <wp:lineTo x="21010" y="3203"/>
                <wp:lineTo x="20458" y="3203"/>
                <wp:lineTo x="10781" y="2810"/>
                <wp:lineTo x="10781" y="1910"/>
                <wp:lineTo x="17243" y="1629"/>
                <wp:lineTo x="17451" y="1067"/>
                <wp:lineTo x="16379" y="1010"/>
                <wp:lineTo x="4111" y="101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01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892675</wp:posOffset>
                </wp:positionH>
                <wp:positionV relativeFrom="paragraph">
                  <wp:posOffset>151130</wp:posOffset>
                </wp:positionV>
                <wp:extent cx="2487930" cy="14757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6"/>
                              <w:gridCol w:w="1150"/>
                              <w:gridCol w:w="1602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Voltage (V)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Current (A)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Resistance (Ω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0.18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0.22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0.26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0.29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0.31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9pt;height:116.2pt;mso-wrap-distance-left:9pt;mso-wrap-distance-right:9pt;mso-wrap-distance-top:0pt;mso-wrap-distance-bottom:0pt;margin-top:11.9pt;mso-position-vertical-relative:text;margin-left:385.25pt;mso-position-horizontal-relative:page">
                <v:fill opacity="0f"/>
                <v:textbox inset="0in,0in,0in,0in">
                  <w:txbxContent>
                    <w:tbl>
                      <w:tblPr>
                        <w:tblW w:w="39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6"/>
                        <w:gridCol w:w="1150"/>
                        <w:gridCol w:w="1602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Voltage (V)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urrent (A)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Resistance (Ω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0.18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0.22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0.26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0.29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0.31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81915</wp:posOffset>
            </wp:positionV>
            <wp:extent cx="5029200" cy="3088640"/>
            <wp:effectExtent l="0" t="0" r="0" b="0"/>
            <wp:wrapTight wrapText="bothSides">
              <wp:wrapPolygon edited="0">
                <wp:start x="4871" y="953"/>
                <wp:lineTo x="4871" y="1517"/>
                <wp:lineTo x="7256" y="1854"/>
                <wp:lineTo x="10781" y="1854"/>
                <wp:lineTo x="10781" y="2754"/>
                <wp:lineTo x="1104" y="2979"/>
                <wp:lineTo x="1035" y="3373"/>
                <wp:lineTo x="2002" y="3654"/>
                <wp:lineTo x="2002" y="4554"/>
                <wp:lineTo x="1069" y="4667"/>
                <wp:lineTo x="1069" y="5060"/>
                <wp:lineTo x="2002" y="5454"/>
                <wp:lineTo x="2002" y="6354"/>
                <wp:lineTo x="1069" y="6354"/>
                <wp:lineTo x="1069" y="6748"/>
                <wp:lineTo x="2002" y="7253"/>
                <wp:lineTo x="1069" y="8154"/>
                <wp:lineTo x="793" y="8829"/>
                <wp:lineTo x="2002" y="9054"/>
                <wp:lineTo x="655" y="9448"/>
                <wp:lineTo x="447" y="9560"/>
                <wp:lineTo x="447" y="12823"/>
                <wp:lineTo x="966" y="13554"/>
                <wp:lineTo x="1968" y="14453"/>
                <wp:lineTo x="1069" y="14960"/>
                <wp:lineTo x="1069" y="15354"/>
                <wp:lineTo x="2002" y="15354"/>
                <wp:lineTo x="2002" y="16254"/>
                <wp:lineTo x="1069" y="16648"/>
                <wp:lineTo x="1069" y="17042"/>
                <wp:lineTo x="2002" y="17153"/>
                <wp:lineTo x="2002" y="18054"/>
                <wp:lineTo x="1553" y="18336"/>
                <wp:lineTo x="1622" y="18728"/>
                <wp:lineTo x="10781" y="18954"/>
                <wp:lineTo x="1795" y="19123"/>
                <wp:lineTo x="1795" y="19573"/>
                <wp:lineTo x="10781" y="19854"/>
                <wp:lineTo x="10297" y="20135"/>
                <wp:lineTo x="10366" y="20642"/>
                <wp:lineTo x="11334" y="20697"/>
                <wp:lineTo x="12440" y="20697"/>
                <wp:lineTo x="12543" y="20192"/>
                <wp:lineTo x="12336" y="20079"/>
                <wp:lineTo x="10781" y="19854"/>
                <wp:lineTo x="21149" y="19573"/>
                <wp:lineTo x="21149" y="19123"/>
                <wp:lineTo x="18107" y="18954"/>
                <wp:lineTo x="20907" y="18728"/>
                <wp:lineTo x="20941" y="3147"/>
                <wp:lineTo x="20388" y="3147"/>
                <wp:lineTo x="10781" y="2754"/>
                <wp:lineTo x="10781" y="1854"/>
                <wp:lineTo x="16518" y="1517"/>
                <wp:lineTo x="16725" y="1010"/>
                <wp:lineTo x="16138" y="953"/>
                <wp:lineTo x="4871" y="953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08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892675</wp:posOffset>
                </wp:positionH>
                <wp:positionV relativeFrom="paragraph">
                  <wp:posOffset>24130</wp:posOffset>
                </wp:positionV>
                <wp:extent cx="2487930" cy="152336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152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6"/>
                              <w:gridCol w:w="1150"/>
                              <w:gridCol w:w="1602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Voltage (V)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Current (A)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Resistance (Ω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9pt;height:119.95pt;mso-wrap-distance-left:9pt;mso-wrap-distance-right:9pt;mso-wrap-distance-top:0pt;mso-wrap-distance-bottom:0pt;margin-top:1.9pt;mso-position-vertical-relative:text;margin-left:385.25pt;mso-position-horizontal-relative:page">
                <v:fill opacity="0f"/>
                <v:textbox inset="0in,0in,0in,0in">
                  <w:txbxContent>
                    <w:tbl>
                      <w:tblPr>
                        <w:tblW w:w="39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6"/>
                        <w:gridCol w:w="1150"/>
                        <w:gridCol w:w="1602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Voltage (V)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urrent (A)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Resistance (Ω)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8:35:00Z</dcterms:created>
  <dc:creator>.</dc:creator>
  <dc:description/>
  <dc:language>en-US</dc:language>
  <cp:lastModifiedBy>Authorised User</cp:lastModifiedBy>
  <cp:lastPrinted>2007-09-25T21:36:00Z</cp:lastPrinted>
  <dcterms:modified xsi:type="dcterms:W3CDTF">2008-05-12T08:35:00Z</dcterms:modified>
  <cp:revision>2</cp:revision>
  <dc:subject/>
  <dc:title/>
</cp:coreProperties>
</file>