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0160</wp:posOffset>
                </wp:positionV>
                <wp:extent cx="6520180" cy="50546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505440"/>
                          <a:chOff x="0" y="0"/>
                          <a:chExt cx="6520320" cy="50544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6520320" cy="4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416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00" y="1080"/>
                                <a:ext cx="8121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05">
                                    <a:moveTo>
                                      <a:pt x="86" y="0"/>
                                    </a:moveTo>
                                    <a:cubicBezTo>
                                      <a:pt x="547" y="26"/>
                                      <a:pt x="86" y="0"/>
                                      <a:pt x="547" y="26"/>
                                    </a:cubicBezTo>
                                    <a:cubicBezTo>
                                      <a:pt x="1051" y="29"/>
                                      <a:pt x="547" y="26"/>
                                      <a:pt x="1051" y="29"/>
                                    </a:cubicBezTo>
                                    <a:cubicBezTo>
                                      <a:pt x="1260" y="0"/>
                                      <a:pt x="1051" y="29"/>
                                      <a:pt x="1260" y="0"/>
                                    </a:cubicBezTo>
                                    <a:cubicBezTo>
                                      <a:pt x="1247" y="185"/>
                                      <a:pt x="1260" y="0"/>
                                      <a:pt x="1247" y="185"/>
                                    </a:cubicBezTo>
                                    <a:cubicBezTo>
                                      <a:pt x="1256" y="398"/>
                                      <a:pt x="1247" y="185"/>
                                      <a:pt x="1256" y="398"/>
                                    </a:cubicBezTo>
                                    <a:cubicBezTo>
                                      <a:pt x="1233" y="558"/>
                                      <a:pt x="1256" y="398"/>
                                      <a:pt x="1233" y="558"/>
                                    </a:cubicBezTo>
                                    <a:cubicBezTo>
                                      <a:pt x="1260" y="693"/>
                                      <a:pt x="1233" y="558"/>
                                      <a:pt x="1260" y="693"/>
                                    </a:cubicBezTo>
                                    <a:cubicBezTo>
                                      <a:pt x="701" y="705"/>
                                      <a:pt x="1260" y="693"/>
                                      <a:pt x="701" y="705"/>
                                    </a:cubicBezTo>
                                    <a:cubicBezTo>
                                      <a:pt x="334" y="680"/>
                                      <a:pt x="701" y="705"/>
                                      <a:pt x="334" y="680"/>
                                    </a:cubicBezTo>
                                    <a:cubicBezTo>
                                      <a:pt x="0" y="15"/>
                                      <a:pt x="334" y="680"/>
                                      <a:pt x="0" y="15"/>
                                    </a:cubicBezTo>
                                    <a:cubicBezTo>
                                      <a:pt x="86" y="0"/>
                                      <a:pt x="0" y="15"/>
                                      <a:pt x="86" y="0"/>
                                    </a:cubicBezTo>
                                    <a:cubicBezTo>
                                      <a:pt x="86" y="0"/>
                                      <a:pt x="86" y="0"/>
                                      <a:pt x="8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5732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2" h="696">
                                    <a:moveTo>
                                      <a:pt x="0" y="0"/>
                                    </a:moveTo>
                                    <a:cubicBezTo>
                                      <a:pt x="573" y="12"/>
                                      <a:pt x="0" y="0"/>
                                      <a:pt x="573" y="12"/>
                                    </a:cubicBezTo>
                                    <a:cubicBezTo>
                                      <a:pt x="896" y="32"/>
                                      <a:pt x="573" y="12"/>
                                      <a:pt x="896" y="32"/>
                                    </a:cubicBezTo>
                                    <a:cubicBezTo>
                                      <a:pt x="1489" y="12"/>
                                      <a:pt x="896" y="32"/>
                                      <a:pt x="1489" y="12"/>
                                    </a:cubicBezTo>
                                    <a:cubicBezTo>
                                      <a:pt x="2222" y="48"/>
                                      <a:pt x="1489" y="12"/>
                                      <a:pt x="2222" y="48"/>
                                    </a:cubicBezTo>
                                    <a:cubicBezTo>
                                      <a:pt x="2537" y="32"/>
                                      <a:pt x="2222" y="48"/>
                                      <a:pt x="2537" y="32"/>
                                    </a:cubicBezTo>
                                    <a:cubicBezTo>
                                      <a:pt x="3022" y="48"/>
                                      <a:pt x="2537" y="32"/>
                                      <a:pt x="3022" y="48"/>
                                    </a:cubicBezTo>
                                    <a:cubicBezTo>
                                      <a:pt x="3479" y="12"/>
                                      <a:pt x="3022" y="48"/>
                                      <a:pt x="3479" y="12"/>
                                    </a:cubicBezTo>
                                    <a:cubicBezTo>
                                      <a:pt x="3936" y="44"/>
                                      <a:pt x="3479" y="12"/>
                                      <a:pt x="3936" y="44"/>
                                    </a:cubicBezTo>
                                    <a:cubicBezTo>
                                      <a:pt x="4501" y="32"/>
                                      <a:pt x="3936" y="44"/>
                                      <a:pt x="4501" y="32"/>
                                    </a:cubicBezTo>
                                    <a:cubicBezTo>
                                      <a:pt x="5643" y="32"/>
                                      <a:pt x="4501" y="32"/>
                                      <a:pt x="5643" y="32"/>
                                    </a:cubicBezTo>
                                    <a:cubicBezTo>
                                      <a:pt x="6034" y="48"/>
                                      <a:pt x="5643" y="32"/>
                                      <a:pt x="6034" y="48"/>
                                    </a:cubicBezTo>
                                    <a:cubicBezTo>
                                      <a:pt x="6599" y="12"/>
                                      <a:pt x="6034" y="48"/>
                                      <a:pt x="6599" y="12"/>
                                    </a:cubicBezTo>
                                    <a:cubicBezTo>
                                      <a:pt x="7110" y="44"/>
                                      <a:pt x="6599" y="12"/>
                                      <a:pt x="7110" y="44"/>
                                    </a:cubicBezTo>
                                    <a:cubicBezTo>
                                      <a:pt x="7582" y="12"/>
                                      <a:pt x="7110" y="44"/>
                                      <a:pt x="7582" y="12"/>
                                    </a:cubicBezTo>
                                    <a:cubicBezTo>
                                      <a:pt x="8210" y="48"/>
                                      <a:pt x="7582" y="12"/>
                                      <a:pt x="8210" y="48"/>
                                    </a:cubicBezTo>
                                    <a:cubicBezTo>
                                      <a:pt x="8848" y="12"/>
                                      <a:pt x="8210" y="48"/>
                                      <a:pt x="8848" y="12"/>
                                    </a:cubicBezTo>
                                    <a:cubicBezTo>
                                      <a:pt x="9309" y="37"/>
                                      <a:pt x="8848" y="12"/>
                                      <a:pt x="9309" y="37"/>
                                    </a:cubicBezTo>
                                    <a:cubicBezTo>
                                      <a:pt x="9813" y="41"/>
                                      <a:pt x="9309" y="37"/>
                                      <a:pt x="9813" y="41"/>
                                    </a:cubicBezTo>
                                    <a:cubicBezTo>
                                      <a:pt x="10012" y="13"/>
                                      <a:pt x="9813" y="41"/>
                                      <a:pt x="10012" y="13"/>
                                    </a:cubicBezTo>
                                    <a:cubicBezTo>
                                      <a:pt x="9999" y="187"/>
                                      <a:pt x="10012" y="13"/>
                                      <a:pt x="9999" y="187"/>
                                    </a:cubicBezTo>
                                    <a:cubicBezTo>
                                      <a:pt x="10009" y="399"/>
                                      <a:pt x="9999" y="187"/>
                                      <a:pt x="10009" y="399"/>
                                    </a:cubicBezTo>
                                    <a:cubicBezTo>
                                      <a:pt x="9985" y="560"/>
                                      <a:pt x="10009" y="399"/>
                                      <a:pt x="9985" y="560"/>
                                    </a:cubicBezTo>
                                    <a:cubicBezTo>
                                      <a:pt x="10010" y="685"/>
                                      <a:pt x="9985" y="560"/>
                                      <a:pt x="10010" y="685"/>
                                    </a:cubicBezTo>
                                    <a:cubicBezTo>
                                      <a:pt x="9463" y="696"/>
                                      <a:pt x="10010" y="685"/>
                                      <a:pt x="9463" y="696"/>
                                    </a:cubicBezTo>
                                    <a:cubicBezTo>
                                      <a:pt x="8996" y="667"/>
                                      <a:pt x="9463" y="696"/>
                                      <a:pt x="8996" y="667"/>
                                    </a:cubicBezTo>
                                    <a:cubicBezTo>
                                      <a:pt x="8415" y="687"/>
                                      <a:pt x="8996" y="667"/>
                                      <a:pt x="8415" y="687"/>
                                    </a:cubicBezTo>
                                    <a:cubicBezTo>
                                      <a:pt x="7890" y="684"/>
                                      <a:pt x="8415" y="687"/>
                                      <a:pt x="7890" y="684"/>
                                    </a:cubicBezTo>
                                    <a:cubicBezTo>
                                      <a:pt x="7331" y="687"/>
                                      <a:pt x="7890" y="684"/>
                                      <a:pt x="7331" y="687"/>
                                    </a:cubicBezTo>
                                    <a:cubicBezTo>
                                      <a:pt x="6902" y="668"/>
                                      <a:pt x="7331" y="687"/>
                                      <a:pt x="6902" y="668"/>
                                    </a:cubicBezTo>
                                    <a:cubicBezTo>
                                      <a:pt x="6289" y="684"/>
                                      <a:pt x="6902" y="668"/>
                                      <a:pt x="6289" y="684"/>
                                    </a:cubicBezTo>
                                    <a:cubicBezTo>
                                      <a:pt x="5697" y="687"/>
                                      <a:pt x="6289" y="684"/>
                                      <a:pt x="5697" y="687"/>
                                    </a:cubicBezTo>
                                    <a:cubicBezTo>
                                      <a:pt x="4909" y="684"/>
                                      <a:pt x="5697" y="687"/>
                                      <a:pt x="4909" y="684"/>
                                    </a:cubicBezTo>
                                    <a:cubicBezTo>
                                      <a:pt x="4393" y="687"/>
                                      <a:pt x="4909" y="684"/>
                                      <a:pt x="4393" y="687"/>
                                    </a:cubicBezTo>
                                    <a:cubicBezTo>
                                      <a:pt x="3788" y="684"/>
                                      <a:pt x="4393" y="687"/>
                                      <a:pt x="3788" y="684"/>
                                    </a:cubicBezTo>
                                    <a:cubicBezTo>
                                      <a:pt x="3183" y="668"/>
                                      <a:pt x="3788" y="684"/>
                                      <a:pt x="3183" y="668"/>
                                    </a:cubicBezTo>
                                    <a:cubicBezTo>
                                      <a:pt x="2537" y="659"/>
                                      <a:pt x="3183" y="668"/>
                                      <a:pt x="2537" y="659"/>
                                    </a:cubicBezTo>
                                    <a:cubicBezTo>
                                      <a:pt x="1916" y="684"/>
                                      <a:pt x="2537" y="659"/>
                                      <a:pt x="1916" y="684"/>
                                    </a:cubicBezTo>
                                    <a:cubicBezTo>
                                      <a:pt x="1396" y="687"/>
                                      <a:pt x="1916" y="684"/>
                                      <a:pt x="1396" y="687"/>
                                    </a:cubicBezTo>
                                    <a:cubicBezTo>
                                      <a:pt x="399" y="687"/>
                                      <a:pt x="1396" y="687"/>
                                      <a:pt x="399" y="687"/>
                                    </a:cubicBezTo>
                                    <a:cubicBezTo>
                                      <a:pt x="14" y="684"/>
                                      <a:pt x="399" y="687"/>
                                      <a:pt x="14" y="684"/>
                                    </a:cubicBezTo>
                                    <a:cubicBezTo>
                                      <a:pt x="39" y="515"/>
                                      <a:pt x="14" y="684"/>
                                      <a:pt x="39" y="515"/>
                                    </a:cubicBezTo>
                                    <a:cubicBezTo>
                                      <a:pt x="17" y="348"/>
                                      <a:pt x="39" y="515"/>
                                      <a:pt x="17" y="348"/>
                                    </a:cubicBezTo>
                                    <a:cubicBezTo>
                                      <a:pt x="26" y="166"/>
                                      <a:pt x="17" y="348"/>
                                      <a:pt x="26" y="166"/>
                                    </a:cubicBezTo>
                                    <a:cubicBezTo>
                                      <a:pt x="0" y="0"/>
                                      <a:pt x="26" y="166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55440" y="42480"/>
                              <a:ext cx="1064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3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Revis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3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QUI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480" y="0"/>
                            <a:ext cx="502920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s Electric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0.8pt;width:513.4pt;height:39.8pt" coordorigin="-8,16" coordsize="10268,796">
                <v:group id="shape_0" style="position:absolute;left:-8;top:25;width:10268;height:787">
                  <v:group id="shape_0" style="position:absolute;left:-8;top:25;width:10180;height:707">
                    <v:shape id="shape_0" coordsize="1260,705" path="m86,0c547,26,86,0,547,26c1051,29,547,26,1051,29c1260,0,1051,29,1260,0c1247,185,1260,0,1247,185c1256,398,1247,185,1256,398c1233,558,1256,398,1233,558c1260,693,1233,558,1260,693c701,705,1260,693,701,705c334,680,701,705,334,680c0,15,334,680,0,15c86,0,0,15,86,0c86,0,86,0,86,0e" fillcolor="black" stroked="t" o:allowincell="f" style="position:absolute;left:8893;top:27;width:1278;height:70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012,696" path="m0,0c573,12,0,0,573,12c896,32,573,12,896,32c1489,12,896,32,1489,12c2222,48,1489,12,2222,48c2537,32,2222,48,2537,32c3022,48,2537,32,3022,48c3479,12,3022,48,3479,12c3936,44,3479,12,3936,44c4501,32,3936,44,4501,32c5643,32,4501,32,5643,32c6034,48,5643,32,6034,48c6599,12,6034,48,6599,12c7110,44,6599,12,7110,44c7582,12,7110,44,7582,12c8210,48,7582,12,8210,48c8848,12,8210,48,8848,12c9309,37,8848,12,9309,37c9813,41,9309,37,9813,41c10012,13,9813,41,10012,13c9999,187,10012,13,9999,187c10009,399,9999,187,10009,399c9985,560,10009,399,9985,560c10010,685,9985,560,10010,685c9463,696,10010,685,9463,696c8996,667,9463,696,8996,667c8415,687,8996,667,8415,687c7890,684,8415,687,7890,684c7331,687,7890,684,7331,687c6902,668,7331,687,6902,668c6289,684,6902,668,6289,684c5697,687,6289,684,5697,687c4909,684,5697,687,4909,684c4393,687,4909,684,4393,687c3788,684,4393,687,3788,684c3183,668,3788,684,3183,668c2537,659,3183,668,2537,659c1916,684,2537,659,1916,684c1396,687,1916,684,1396,687c399,687,1396,687,399,687c14,684,399,687,14,684c39,515,14,684,39,515c17,348,39,515,17,348c26,166,17,348,26,166c0,0,26,166,0,0c0,0,0,0,0,0e" stroked="t" o:allowincell="f" style="position:absolute;left:-8;top:25;width:10168;height:6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83;top:92;width:167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3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Revis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3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QUI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0;top:16;width:7919;height:7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s Electri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Use these questions to help you revise</w:t>
      </w:r>
      <w:r>
        <w:rPr>
          <w:color w:val="000000"/>
        </w:rPr>
        <w:t xml:space="preserve"> (cover the right-hand side with a sheet of paper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53200" cy="5711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4970"/>
                              <w:gridCol w:w="363"/>
                              <w:gridCol w:w="4483"/>
                            </w:tblGrid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are the energy transfers in a hair-dryer?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ergy in the power station is transferred</w:t>
                                    <w:br/>
                                    <w:t>by electricity t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inetic energy (of the motor and the ai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eat (of the heating coils and the ai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u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 a mains circuit, where are the switches and</w:t>
                                    <w:br/>
                                    <w:t xml:space="preserve">fuses placed? 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ways in the live w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xplain the difference between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d.c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.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567" w:hanging="5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.c. = direct current, like that from a</w:t>
                                    <w:br/>
                                    <w:t>battery. It flows one wa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67" w:hanging="56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.c. = alternating current, as in the mains.</w:t>
                                    <w:br/>
                                    <w:t>It is constantly changing direction,</w:t>
                                    <w:br/>
                                    <w:t>at a frequency of 50 H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f the energy from the mains costs 10p per</w:t>
                                    <w:br/>
                                    <w:t>Unit (kW h), what is the cost of 20 Units</w:t>
                                    <w:br/>
                                    <w:t xml:space="preserve">(20 kW h)? 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ost = number of kW h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cost per kW h</w:t>
                                    <w:br/>
                                    <w:t xml:space="preserve">= 2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0</w:t>
                                    <w:br/>
                                    <w:t>= 200p</w:t>
                                    <w:tab/>
                                    <w:t>(£2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w should the wires be connected in a</w:t>
                                    <w:br/>
                                    <w:t xml:space="preserve">mains plug? 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own wire to the fuse (and so to the live</w:t>
                                    <w:br/>
                                    <w:t>pi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lue wire to the neutral p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een/yellow to the earth p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What is a watt? 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 watt is a unit of power, or rate of energy</w:t>
                                    <w:br/>
                                    <w:t>transf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watt = 1 joule per second.</w:t>
                                    <w:br/>
                                    <w:t>1 W = 1 J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 230 V mains supply delivers a current of 2 A.</w:t>
                                    <w:br/>
                                    <w:t xml:space="preserve">What is the power? 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907" w:hanging="90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ower,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p.d.,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V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current,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230 V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</w:rPr>
                                    <w:t>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2 A</w:t>
                                    <w:br/>
                                    <w:t>= 46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hat fuse would you use in this case</w:t>
                                    <w:br/>
                                    <w:t xml:space="preserve">(question 7)? 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 current is 2 A, so the next available</w:t>
                                    <w:br/>
                                    <w:t>standard fuse rating is 3 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49.7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4970"/>
                        <w:gridCol w:w="363"/>
                        <w:gridCol w:w="4483"/>
                      </w:tblGrid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t are the energy transfers in a hair-dryer?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83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ergy in the power station is transferred</w:t>
                              <w:br/>
                              <w:t>by electricity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netic energy (of the motor and the a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at (of the heating coils and the a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und.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a mains circuit, where are the switches and</w:t>
                              <w:br/>
                              <w:t xml:space="preserve">fuses placed? 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ways in the live wire.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  <w:cantSplit w:val="true"/>
                        </w:trPr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Explain the difference between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d.c. </w:t>
                            </w:r>
                            <w:r>
                              <w:rPr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.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83" w:type="dxa"/>
                            <w:tcBorders/>
                          </w:tcPr>
                          <w:p>
                            <w:pPr>
                              <w:pStyle w:val="TextBody"/>
                              <w:ind w:left="567" w:hanging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c. = direct current, like that from a</w:t>
                              <w:br/>
                              <w:t>battery. It flows one wa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67" w:hanging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c. = alternating current, as in the mains.</w:t>
                              <w:br/>
                              <w:t>It is constantly changing direction,</w:t>
                              <w:br/>
                              <w:t>at a frequency of 50 Hz.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f the energy from the mains costs 10p per</w:t>
                              <w:br/>
                              <w:t>Unit (kW h), what is the cost of 20 Units</w:t>
                              <w:br/>
                              <w:t xml:space="preserve">(20 kW h)? 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82" w:hanging="48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ost = number of kW h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</w:t>
                            </w:r>
                            <w:r>
                              <w:rPr>
                                <w:color w:val="000000"/>
                              </w:rPr>
                              <w:t xml:space="preserve"> cost per kW h</w:t>
                              <w:br/>
                              <w:t xml:space="preserve">= 2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</w:t>
                            </w:r>
                            <w:r>
                              <w:rPr>
                                <w:color w:val="000000"/>
                              </w:rPr>
                              <w:t xml:space="preserve"> 10</w:t>
                              <w:br/>
                              <w:t>= 200p</w:t>
                              <w:tab/>
                              <w:t>(£2.00)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w should the wires be connected in a</w:t>
                              <w:br/>
                              <w:t xml:space="preserve">mains plug? 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8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wn wire to the fuse (and so to the live</w:t>
                              <w:br/>
                              <w:t>p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ue wire to the neutral p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en/yellow to the earth pin.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hat is a watt? 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watt is a unit of power, or rate of energy</w:t>
                              <w:br/>
                              <w:t>transf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watt = 1 joule per second.</w:t>
                              <w:br/>
                              <w:t>1 W = 1 J/s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230 V mains supply delivers a current of 2 A.</w:t>
                              <w:br/>
                              <w:t xml:space="preserve">What is the power? 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907" w:hanging="90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wer,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P </w:t>
                            </w:r>
                            <w:r>
                              <w:rPr>
                                <w:color w:val="000000"/>
                              </w:rPr>
                              <w:t xml:space="preserve">= p.d.,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V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</w:t>
                            </w:r>
                            <w:r>
                              <w:rPr>
                                <w:color w:val="000000"/>
                              </w:rPr>
                              <w:t xml:space="preserve">  current,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I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= 230 V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</w:t>
                            </w:r>
                            <w:r>
                              <w:rPr>
                                <w:color w:val="000000"/>
                              </w:rPr>
                              <w:t xml:space="preserve">  2 A</w:t>
                              <w:br/>
                              <w:t>= 460 W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5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at fuse would you use in this case</w:t>
                              <w:br/>
                              <w:t xml:space="preserve">(question 7)? 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4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current is 2 A, so the next available</w:t>
                              <w:br/>
                              <w:t>standard fuse rating is 3 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w="11906" w:h="16838"/>
      <w:pgMar w:left="851" w:right="851" w:gutter="0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34" w:leader="none"/>
        <w:tab w:val="center" w:pos="5103" w:leader="none"/>
        <w:tab w:val="right" w:pos="10206" w:leader="none"/>
      </w:tabs>
      <w:rPr/>
    </w:pPr>
    <w:r>
      <w:rPr>
        <w:rFonts w:cs="Arial" w:ascii="Arial" w:hAnsi="Arial"/>
        <w:i/>
        <w:color w:val="000000"/>
        <w:position w:val="-1"/>
        <w:sz w:val="14"/>
      </w:rPr>
      <w:t>Physics for You</w:t>
    </w:r>
    <w:r>
      <w:rPr>
        <w:rFonts w:cs="Arial" w:ascii="Arial" w:hAnsi="Arial"/>
        <w:color w:val="000000"/>
        <w:position w:val="-1"/>
        <w:sz w:val="14"/>
      </w:rPr>
      <w:tab/>
      <w:t>Nelson Thornes Ltd.</w:t>
      <w:tab/>
    </w:r>
    <w:r>
      <w:rPr>
        <w:rFonts w:cs="Arial" w:ascii="Arial" w:hAnsi="Arial"/>
        <w:b/>
        <w:color w:val="000000"/>
        <w:position w:val="-1"/>
        <w:sz w:val="20"/>
      </w:rPr>
      <w:t>324</w:t>
      <w:tab/>
    </w:r>
    <w:r>
      <w:rPr>
        <w:rFonts w:cs="Arial" w:ascii="Arial" w:hAnsi="Arial"/>
        <w:color w:val="000000"/>
        <w:position w:val="-1"/>
        <w:sz w:val="14"/>
      </w:rPr>
      <w:t>© Keith John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362"/>
        </w:tabs>
        <w:ind w:left="362" w:hanging="360"/>
      </w:pPr>
      <w:rPr>
        <w:rFonts w:ascii="Webdings" w:hAnsi="Webdings" w:cs="Webdings" w:hint="default"/>
        <w:vertAlign w:val="baseline"/>
        <w:position w:val="0"/>
        <w:sz w:val="18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362"/>
        </w:tabs>
        <w:ind w:left="362" w:hanging="360"/>
      </w:pPr>
      <w:rPr>
        <w:rFonts w:ascii="Webdings" w:hAnsi="Webdings" w:cs="Webdings" w:hint="default"/>
        <w:vertAlign w:val="baseline"/>
        <w:position w:val="0"/>
        <w:sz w:val="18"/>
        <w:sz w:val="18"/>
        <w:spacing w:val="0"/>
        <w:i w:val="false"/>
        <w:b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606" w:leader="none"/>
      </w:tabs>
      <w:autoSpaceDE w:val="false"/>
      <w:spacing w:lineRule="exact" w:line="60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ebdings" w:hAnsi="Webdings" w:cs="Webdings"/>
      <w:b/>
      <w:i w:val="false"/>
      <w:spacing w:val="0"/>
      <w:w w:val="1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/>
      <w:i w:val="false"/>
      <w:spacing w:val="0"/>
      <w:w w:val="1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4z1">
    <w:name w:val="WW8Num4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30:00Z</dcterms:created>
  <dc:creator>GrahamS</dc:creator>
  <dc:description>Exported with PdfGrabber. file: pfy_elemag_32_revquiz_04.pdf</dc:description>
  <dc:language>en-US</dc:language>
  <cp:lastModifiedBy>MS15</cp:lastModifiedBy>
  <cp:lastPrinted>2006-04-21T11:20:00Z</cp:lastPrinted>
  <dcterms:modified xsi:type="dcterms:W3CDTF">2007-07-12T12:30:00Z</dcterms:modified>
  <cp:revision>2</cp:revision>
  <dc:subject/>
  <dc:title>Pages 281Ð310</dc:title>
</cp:coreProperties>
</file>