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5" w:leader="none"/>
          <w:tab w:val="left" w:pos="1382" w:leader="none"/>
          <w:tab w:val="left" w:pos="2221" w:leader="none"/>
          <w:tab w:val="left" w:pos="2682" w:leader="none"/>
          <w:tab w:val="left" w:pos="3035" w:leader="none"/>
          <w:tab w:val="left" w:pos="3496" w:leader="none"/>
          <w:tab w:val="left" w:pos="11766" w:leader="none"/>
        </w:tabs>
        <w:autoSpaceDE w:val="false"/>
        <w:spacing w:lineRule="exact" w:line="176"/>
        <w:rPr>
          <w:rFonts w:ascii="Arial" w:hAnsi="Arial" w:cs="Arial"/>
          <w:color w:val="000000"/>
          <w:position w:val="2"/>
          <w:sz w:val="16"/>
          <w:lang w:val="en-US" w:eastAsia="en-US"/>
        </w:rPr>
      </w:pPr>
      <w:r>
        <w:rPr>
          <w:rFonts w:cs="Arial" w:ascii="Arial" w:hAnsi="Arial"/>
          <w:color w:val="000000"/>
          <w:position w:val="2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page">
                  <wp:posOffset>8597265</wp:posOffset>
                </wp:positionV>
                <wp:extent cx="7772400" cy="50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80">
                              <a:moveTo>
                                <a:pt x="0" y="0"/>
                              </a:moveTo>
                              <a:cubicBezTo>
                                <a:pt x="12240" y="0"/>
                                <a:pt x="0" y="0"/>
                                <a:pt x="12240" y="0"/>
                              </a:cubicBezTo>
                              <a:cubicBezTo>
                                <a:pt x="12240" y="80"/>
                                <a:pt x="12240" y="0"/>
                                <a:pt x="12240" y="80"/>
                              </a:cubicBezTo>
                              <a:cubicBezTo>
                                <a:pt x="0" y="80"/>
                                <a:pt x="12240" y="80"/>
                                <a:pt x="0" y="80"/>
                              </a:cubicBezTo>
                              <a:cubicBezTo>
                                <a:pt x="0" y="0"/>
                                <a:pt x="0" y="8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80" path="m0,0c12240,0,0,0,12240,0c12240,80,12240,0,12240,80c0,80,12240,80,0,80c0,0,0,80,0,0c0,0,0,0,0,0e" fillcolor="white" stroked="t" o:allowincell="f" style="position:absolute;margin-left:34pt;margin-top:676.95pt;width:611.95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-52705</wp:posOffset>
                </wp:positionV>
                <wp:extent cx="6542405" cy="52768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2280" cy="527760"/>
                          <a:chOff x="0" y="0"/>
                          <a:chExt cx="6542280" cy="52776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6542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649044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8" h="696">
                                  <a:moveTo>
                                    <a:pt x="0" y="0"/>
                                  </a:moveTo>
                                  <a:cubicBezTo>
                                    <a:pt x="568" y="12"/>
                                    <a:pt x="0" y="0"/>
                                    <a:pt x="568" y="12"/>
                                  </a:cubicBezTo>
                                  <a:cubicBezTo>
                                    <a:pt x="888" y="32"/>
                                    <a:pt x="568" y="12"/>
                                    <a:pt x="888" y="32"/>
                                  </a:cubicBezTo>
                                  <a:cubicBezTo>
                                    <a:pt x="1475" y="12"/>
                                    <a:pt x="888" y="32"/>
                                    <a:pt x="1475" y="12"/>
                                  </a:cubicBezTo>
                                  <a:cubicBezTo>
                                    <a:pt x="2201" y="48"/>
                                    <a:pt x="1475" y="12"/>
                                    <a:pt x="2201" y="48"/>
                                  </a:cubicBezTo>
                                  <a:cubicBezTo>
                                    <a:pt x="2514" y="32"/>
                                    <a:pt x="2201" y="48"/>
                                    <a:pt x="2514" y="32"/>
                                  </a:cubicBezTo>
                                  <a:cubicBezTo>
                                    <a:pt x="2994" y="48"/>
                                    <a:pt x="2514" y="32"/>
                                    <a:pt x="2994" y="48"/>
                                  </a:cubicBezTo>
                                  <a:cubicBezTo>
                                    <a:pt x="3446" y="12"/>
                                    <a:pt x="2994" y="48"/>
                                    <a:pt x="3446" y="12"/>
                                  </a:cubicBezTo>
                                  <a:cubicBezTo>
                                    <a:pt x="3900" y="44"/>
                                    <a:pt x="3446" y="12"/>
                                    <a:pt x="3900" y="44"/>
                                  </a:cubicBezTo>
                                  <a:cubicBezTo>
                                    <a:pt x="4459" y="32"/>
                                    <a:pt x="3900" y="44"/>
                                    <a:pt x="4459" y="32"/>
                                  </a:cubicBezTo>
                                  <a:cubicBezTo>
                                    <a:pt x="5591" y="32"/>
                                    <a:pt x="4459" y="32"/>
                                    <a:pt x="5591" y="32"/>
                                  </a:cubicBezTo>
                                  <a:cubicBezTo>
                                    <a:pt x="5978" y="48"/>
                                    <a:pt x="5591" y="32"/>
                                    <a:pt x="5978" y="48"/>
                                  </a:cubicBezTo>
                                  <a:cubicBezTo>
                                    <a:pt x="6537" y="12"/>
                                    <a:pt x="5978" y="48"/>
                                    <a:pt x="6537" y="12"/>
                                  </a:cubicBezTo>
                                  <a:cubicBezTo>
                                    <a:pt x="7044" y="44"/>
                                    <a:pt x="6537" y="12"/>
                                    <a:pt x="7044" y="44"/>
                                  </a:cubicBezTo>
                                  <a:cubicBezTo>
                                    <a:pt x="7512" y="12"/>
                                    <a:pt x="7044" y="44"/>
                                    <a:pt x="7512" y="12"/>
                                  </a:cubicBezTo>
                                  <a:cubicBezTo>
                                    <a:pt x="8133" y="48"/>
                                    <a:pt x="7512" y="12"/>
                                    <a:pt x="8133" y="48"/>
                                  </a:cubicBezTo>
                                  <a:cubicBezTo>
                                    <a:pt x="8766" y="12"/>
                                    <a:pt x="8133" y="48"/>
                                    <a:pt x="8766" y="12"/>
                                  </a:cubicBezTo>
                                  <a:cubicBezTo>
                                    <a:pt x="9223" y="37"/>
                                    <a:pt x="8766" y="12"/>
                                    <a:pt x="9223" y="37"/>
                                  </a:cubicBezTo>
                                  <a:cubicBezTo>
                                    <a:pt x="9722" y="41"/>
                                    <a:pt x="9223" y="37"/>
                                    <a:pt x="9722" y="41"/>
                                  </a:cubicBezTo>
                                  <a:cubicBezTo>
                                    <a:pt x="9918" y="13"/>
                                    <a:pt x="9722" y="41"/>
                                    <a:pt x="9918" y="13"/>
                                  </a:cubicBezTo>
                                  <a:cubicBezTo>
                                    <a:pt x="9906" y="187"/>
                                    <a:pt x="9918" y="13"/>
                                    <a:pt x="9906" y="187"/>
                                  </a:cubicBezTo>
                                  <a:cubicBezTo>
                                    <a:pt x="9916" y="399"/>
                                    <a:pt x="9906" y="187"/>
                                    <a:pt x="9916" y="399"/>
                                  </a:cubicBezTo>
                                  <a:cubicBezTo>
                                    <a:pt x="9892" y="560"/>
                                    <a:pt x="9916" y="399"/>
                                    <a:pt x="9892" y="560"/>
                                  </a:cubicBezTo>
                                  <a:cubicBezTo>
                                    <a:pt x="9917" y="685"/>
                                    <a:pt x="9892" y="560"/>
                                    <a:pt x="9917" y="685"/>
                                  </a:cubicBezTo>
                                  <a:cubicBezTo>
                                    <a:pt x="9375" y="696"/>
                                    <a:pt x="9917" y="685"/>
                                    <a:pt x="9375" y="696"/>
                                  </a:cubicBezTo>
                                  <a:cubicBezTo>
                                    <a:pt x="8912" y="667"/>
                                    <a:pt x="9375" y="696"/>
                                    <a:pt x="8912" y="667"/>
                                  </a:cubicBezTo>
                                  <a:cubicBezTo>
                                    <a:pt x="8337" y="687"/>
                                    <a:pt x="8912" y="667"/>
                                    <a:pt x="8337" y="687"/>
                                  </a:cubicBezTo>
                                  <a:cubicBezTo>
                                    <a:pt x="7817" y="684"/>
                                    <a:pt x="8337" y="687"/>
                                    <a:pt x="7817" y="684"/>
                                  </a:cubicBezTo>
                                  <a:cubicBezTo>
                                    <a:pt x="7263" y="687"/>
                                    <a:pt x="7817" y="684"/>
                                    <a:pt x="7263" y="687"/>
                                  </a:cubicBezTo>
                                  <a:cubicBezTo>
                                    <a:pt x="6838" y="668"/>
                                    <a:pt x="7263" y="687"/>
                                    <a:pt x="6838" y="668"/>
                                  </a:cubicBezTo>
                                  <a:cubicBezTo>
                                    <a:pt x="6231" y="684"/>
                                    <a:pt x="6838" y="668"/>
                                    <a:pt x="6231" y="684"/>
                                  </a:cubicBezTo>
                                  <a:cubicBezTo>
                                    <a:pt x="5644" y="687"/>
                                    <a:pt x="6231" y="684"/>
                                    <a:pt x="5644" y="687"/>
                                  </a:cubicBezTo>
                                  <a:cubicBezTo>
                                    <a:pt x="4865" y="684"/>
                                    <a:pt x="5644" y="687"/>
                                    <a:pt x="4865" y="684"/>
                                  </a:cubicBezTo>
                                  <a:cubicBezTo>
                                    <a:pt x="4353" y="687"/>
                                    <a:pt x="4865" y="684"/>
                                    <a:pt x="4353" y="687"/>
                                  </a:cubicBezTo>
                                  <a:cubicBezTo>
                                    <a:pt x="3752" y="684"/>
                                    <a:pt x="4353" y="687"/>
                                    <a:pt x="3752" y="684"/>
                                  </a:cubicBezTo>
                                  <a:cubicBezTo>
                                    <a:pt x="3153" y="668"/>
                                    <a:pt x="3752" y="684"/>
                                    <a:pt x="3153" y="668"/>
                                  </a:cubicBezTo>
                                  <a:cubicBezTo>
                                    <a:pt x="2514" y="659"/>
                                    <a:pt x="3153" y="668"/>
                                    <a:pt x="2514" y="659"/>
                                  </a:cubicBezTo>
                                  <a:cubicBezTo>
                                    <a:pt x="1898" y="684"/>
                                    <a:pt x="2514" y="659"/>
                                    <a:pt x="1898" y="684"/>
                                  </a:cubicBezTo>
                                  <a:cubicBezTo>
                                    <a:pt x="1383" y="687"/>
                                    <a:pt x="1898" y="684"/>
                                    <a:pt x="1383" y="687"/>
                                  </a:cubicBezTo>
                                  <a:cubicBezTo>
                                    <a:pt x="809" y="687"/>
                                    <a:pt x="1383" y="687"/>
                                    <a:pt x="809" y="687"/>
                                  </a:cubicBezTo>
                                  <a:cubicBezTo>
                                    <a:pt x="968" y="687"/>
                                    <a:pt x="809" y="687"/>
                                    <a:pt x="968" y="687"/>
                                  </a:cubicBezTo>
                                  <a:cubicBezTo>
                                    <a:pt x="396" y="687"/>
                                    <a:pt x="968" y="687"/>
                                    <a:pt x="396" y="687"/>
                                  </a:cubicBezTo>
                                  <a:cubicBezTo>
                                    <a:pt x="14" y="684"/>
                                    <a:pt x="396" y="687"/>
                                    <a:pt x="14" y="684"/>
                                  </a:cubicBezTo>
                                  <a:cubicBezTo>
                                    <a:pt x="39" y="515"/>
                                    <a:pt x="14" y="684"/>
                                    <a:pt x="39" y="515"/>
                                  </a:cubicBezTo>
                                  <a:cubicBezTo>
                                    <a:pt x="17" y="348"/>
                                    <a:pt x="39" y="515"/>
                                    <a:pt x="17" y="348"/>
                                  </a:cubicBezTo>
                                  <a:cubicBezTo>
                                    <a:pt x="26" y="166"/>
                                    <a:pt x="17" y="348"/>
                                    <a:pt x="26" y="166"/>
                                  </a:cubicBezTo>
                                  <a:cubicBezTo>
                                    <a:pt x="0" y="0"/>
                                    <a:pt x="26" y="166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760" y="4680"/>
                              <a:ext cx="9885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05">
                                  <a:moveTo>
                                    <a:pt x="86" y="0"/>
                                  </a:moveTo>
                                  <a:cubicBezTo>
                                    <a:pt x="547" y="26"/>
                                    <a:pt x="86" y="0"/>
                                    <a:pt x="547" y="26"/>
                                  </a:cubicBezTo>
                                  <a:cubicBezTo>
                                    <a:pt x="1051" y="29"/>
                                    <a:pt x="547" y="26"/>
                                    <a:pt x="1051" y="29"/>
                                  </a:cubicBezTo>
                                  <a:cubicBezTo>
                                    <a:pt x="1260" y="0"/>
                                    <a:pt x="1051" y="29"/>
                                    <a:pt x="1260" y="0"/>
                                  </a:cubicBezTo>
                                  <a:cubicBezTo>
                                    <a:pt x="1247" y="185"/>
                                    <a:pt x="1260" y="0"/>
                                    <a:pt x="1247" y="185"/>
                                  </a:cubicBezTo>
                                  <a:cubicBezTo>
                                    <a:pt x="1257" y="398"/>
                                    <a:pt x="1247" y="185"/>
                                    <a:pt x="1257" y="398"/>
                                  </a:cubicBezTo>
                                  <a:cubicBezTo>
                                    <a:pt x="1233" y="558"/>
                                    <a:pt x="1257" y="398"/>
                                    <a:pt x="1233" y="558"/>
                                  </a:cubicBezTo>
                                  <a:cubicBezTo>
                                    <a:pt x="1260" y="693"/>
                                    <a:pt x="1233" y="558"/>
                                    <a:pt x="1260" y="693"/>
                                  </a:cubicBezTo>
                                  <a:cubicBezTo>
                                    <a:pt x="701" y="705"/>
                                    <a:pt x="1260" y="693"/>
                                    <a:pt x="701" y="705"/>
                                  </a:cubicBezTo>
                                  <a:cubicBezTo>
                                    <a:pt x="334" y="680"/>
                                    <a:pt x="701" y="705"/>
                                    <a:pt x="334" y="680"/>
                                  </a:cubicBezTo>
                                  <a:cubicBezTo>
                                    <a:pt x="0" y="15"/>
                                    <a:pt x="334" y="680"/>
                                    <a:pt x="0" y="15"/>
                                  </a:cubicBezTo>
                                  <a:cubicBezTo>
                                    <a:pt x="86" y="0"/>
                                    <a:pt x="0" y="15"/>
                                    <a:pt x="86" y="0"/>
                                  </a:cubicBezTo>
                                  <a:cubicBezTo>
                                    <a:pt x="86" y="0"/>
                                    <a:pt x="86" y="0"/>
                                    <a:pt x="86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360" y="0"/>
                              <a:ext cx="961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Revi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QUI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040" y="0"/>
                            <a:ext cx="335916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i/>
                                  <w:position w:val="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rcu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4.15pt;width:515.15pt;height:41.55pt" coordorigin="-18,-83" coordsize="10303,831">
                <v:group id="shape_0" style="position:absolute;left:-18;top:-76;width:10303;height:720">
                  <v:shape id="shape_0" coordsize="9918,696" path="m0,0c568,12,0,0,568,12c888,32,568,12,888,32c1475,12,888,32,1475,12c2201,48,1475,12,2201,48c2514,32,2201,48,2514,32c2994,48,2514,32,2994,48c3446,12,2994,48,3446,12c3900,44,3446,12,3900,44c4459,32,3900,44,4459,32c5591,32,4459,32,5591,32c5978,48,5591,32,5978,48c6537,12,5978,48,6537,12c7044,44,6537,12,7044,44c7512,12,7044,44,7512,12c8133,48,7512,12,8133,48c8766,12,8133,48,8766,12c9223,37,8766,12,9223,37c9722,41,9223,37,9722,41c9918,13,9722,41,9918,13c9906,187,9918,13,9906,187c9916,399,9906,187,9916,399c9892,560,9916,399,9892,560c9917,685,9892,560,9917,685c9375,696,9917,685,9375,696c8912,667,9375,696,8912,667c8337,687,8912,667,8337,687c7817,684,8337,687,7817,684c7263,687,7817,684,7263,687c6838,668,7263,687,6838,668c6231,684,6838,668,6231,684c5644,687,6231,684,5644,687c4865,684,5644,687,4865,684c4353,687,4865,684,4353,687c3752,684,4353,687,3752,684c3153,668,3752,684,3153,668c2514,659,3153,668,2514,659c1898,684,2514,659,1898,684c1383,687,1898,684,1383,687c809,687,1383,687,809,687c968,687,809,687,968,687c396,687,968,687,396,687c14,684,396,687,14,684c39,515,14,684,39,515c17,348,39,515,17,348c26,166,17,348,26,166c0,0,26,166,0,0c0,0,0,0,0,0e" stroked="t" o:allowincell="f" style="position:absolute;left:-18;top:-71;width:10220;height:6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0,705" path="m86,0c547,26,86,0,547,26c1051,29,547,26,1051,29c1260,0,1051,29,1260,0c1247,185,1260,0,1247,185c1257,398,1247,185,1257,398c1233,558,1257,398,1233,558c1260,693,1233,558,1260,693c701,705,1260,693,701,705c334,680,701,705,334,680c0,15,334,680,0,15c86,0,0,15,86,0c86,0,86,0,86,0e" fillcolor="black" stroked="t" o:allowincell="f" style="position:absolute;left:8651;top:-69;width:1556;height:70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70;top:-76;width:151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Revis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QUI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;top:-83;width:5289;height:83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8"/>
                            <w:b/>
                            <w:szCs w:val="24"/>
                            <w:i/>
                            <w:position w:val="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rcu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46" w:leader="none"/>
          <w:tab w:val="left" w:pos="1998" w:leader="none"/>
          <w:tab w:val="right" w:pos="10587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left" w:pos="1046" w:leader="none"/>
          <w:tab w:val="left" w:pos="1998" w:leader="none"/>
          <w:tab w:val="right" w:pos="10587" w:leader="none"/>
        </w:tabs>
        <w:autoSpaceDE w:val="false"/>
        <w:spacing w:lineRule="exact" w:line="160"/>
        <w:rPr>
          <w:color w:val="000000"/>
          <w:position w:val="2"/>
          <w:sz w:val="16"/>
        </w:rPr>
      </w:pPr>
      <w:r>
        <w:rPr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left" w:pos="807" w:leader="none"/>
          <w:tab w:val="left" w:pos="4536" w:leader="none"/>
        </w:tabs>
        <w:autoSpaceDE w:val="false"/>
        <w:rPr>
          <w:b/>
          <w:b/>
          <w:color w:val="000000"/>
          <w:position w:val="-1"/>
          <w:sz w:val="20"/>
        </w:rPr>
      </w:pPr>
      <w:r>
        <w:rPr>
          <w:b/>
          <w:color w:val="000000"/>
          <w:position w:val="-1"/>
          <w:sz w:val="20"/>
        </w:rPr>
      </w:r>
    </w:p>
    <w:p>
      <w:pPr>
        <w:pStyle w:val="Normal"/>
        <w:widowControl w:val="false"/>
        <w:tabs>
          <w:tab w:val="clear" w:pos="720"/>
          <w:tab w:val="left" w:pos="807" w:leader="none"/>
          <w:tab w:val="left" w:pos="3870" w:leader="none"/>
          <w:tab w:val="left" w:pos="4536" w:leader="none"/>
          <w:tab w:val="left" w:pos="8610" w:leader="none"/>
        </w:tabs>
        <w:autoSpaceDE w:val="false"/>
        <w:spacing w:lineRule="exact" w:line="391"/>
        <w:rPr/>
      </w:pPr>
      <w:r>
        <w:rPr>
          <w:b/>
          <w:color w:val="000000"/>
          <w:position w:val="-1"/>
          <w:sz w:val="23"/>
        </w:rPr>
        <w:t xml:space="preserve">Use these questions to help you revise </w:t>
      </w:r>
      <w:r>
        <w:rPr>
          <w:color w:val="000000"/>
          <w:position w:val="-1"/>
          <w:sz w:val="23"/>
        </w:rPr>
        <w:t>(cover the right-hand side with a sheet of paper).</w:t>
        <w:tab/>
      </w:r>
    </w:p>
    <w:p>
      <w:pPr>
        <w:pStyle w:val="Normal"/>
        <w:widowControl w:val="false"/>
        <w:tabs>
          <w:tab w:val="clear" w:pos="720"/>
          <w:tab w:val="left" w:pos="807" w:leader="none"/>
          <w:tab w:val="left" w:pos="3870" w:leader="none"/>
          <w:tab w:val="left" w:pos="4536" w:leader="none"/>
          <w:tab w:val="left" w:pos="8610" w:leader="none"/>
        </w:tabs>
        <w:autoSpaceDE w:val="false"/>
        <w:rPr>
          <w:color w:val="000000"/>
          <w:position w:val="-1"/>
          <w:sz w:val="10"/>
        </w:rPr>
      </w:pPr>
      <w:r>
        <w:rPr>
          <w:color w:val="000000"/>
          <w:position w:val="-1"/>
          <w:sz w:val="10"/>
        </w:rPr>
      </w:r>
    </w:p>
    <w:p>
      <w:pPr>
        <w:pStyle w:val="Normal"/>
        <w:widowControl w:val="false"/>
        <w:tabs>
          <w:tab w:val="clear" w:pos="720"/>
          <w:tab w:val="left" w:pos="807" w:leader="none"/>
          <w:tab w:val="left" w:pos="3870" w:leader="none"/>
          <w:tab w:val="left" w:pos="4536" w:leader="none"/>
        </w:tabs>
        <w:autoSpaceDE w:val="false"/>
        <w:rPr>
          <w:color w:val="000000"/>
          <w:position w:val="-1"/>
          <w:sz w:val="18"/>
        </w:rPr>
      </w:pPr>
      <w:r>
        <w:rPr>
          <w:color w:val="000000"/>
          <w:position w:val="-1"/>
          <w:sz w:val="1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6289675" cy="7739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773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2238"/>
                              <w:gridCol w:w="2388"/>
                              <w:gridCol w:w="392"/>
                              <w:gridCol w:w="915"/>
                              <w:gridCol w:w="223"/>
                              <w:gridCol w:w="3357"/>
                            </w:tblGrid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What is an electric current?  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 flow of electrons (–), moving from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gative terminal to the positive terminal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0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ere in a circuit should you put an ammete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 series with the component whose 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ou want to measur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0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ere in a circuit should you put a voltmete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 parallel, across the component whose p.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ou want to measur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0275" cy="8953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0" r="-1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027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aw a circuit diagram of a cell, switch, lamp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mmeter and variable resistor in seri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en a p.d. of 10 V is applied across a resistor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A flows. What is the resistance?  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80" w:after="0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istance,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  <w:tab w:val="left" w:pos="7513" w:leader="none"/>
                                    </w:tabs>
                                    <w:autoSpaceDE w:val="false"/>
                                    <w:spacing w:lineRule="atLeast" w:line="240" w:before="10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,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urrent,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  <w:tab w:val="left" w:pos="6748" w:leader="none"/>
                                    </w:tabs>
                                    <w:autoSpaceDE w:val="false"/>
                                    <w:spacing w:lineRule="atLeast" w:line="240" w:before="0" w:after="10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 V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 A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 ohms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4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 resistance of 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s carrying a current of 2 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nd is in series with a resistor of 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at is the total resistance and what is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urrent through the 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resistor?  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otal resistance = 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+ 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= 1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urrent through each resistor (in series) = 2 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0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 resistor of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s in parallel with a resisto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he smaller resistor (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has the bigg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f 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Which resistor has the bigger current?  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urrent. (It will be twice as big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47725" cy="3670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105" r="-4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 the diagram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ach cell has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.d. of 1.5 V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at is the total p.d.?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at does the slope of a current–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raph tell you?  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e steeper the graph, the less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istanc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0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y is the current–voltage graph for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lament lamp a curved line?   (p. 259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s more current flows, the metal fila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ts hotter, so its resistance increase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 the graph gets flatte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0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What do the letters MCB and RCD stand for?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Minature circuit breaker and Residual Current devi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What advantage does a circuit breaker have over a fuse?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5" w:leader="none"/>
                                      <w:tab w:val="left" w:pos="1707" w:leader="none"/>
                                      <w:tab w:val="left" w:pos="2085" w:leader="none"/>
                                    </w:tabs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ircuit breakers can be reset, whereas fuses have to be replaced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5" w:leader="none"/>
                                      <w:tab w:val="left" w:pos="1707" w:leader="none"/>
                                      <w:tab w:val="left" w:pos="2085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609.4pt;mso-wrap-distance-left:9pt;mso-wrap-distance-right:9pt;mso-wrap-distance-top:0pt;mso-wrap-distance-bottom:0pt;margin-top:0.05pt;mso-position-vertical-relative:text;margin-left:0.85pt;mso-position-horizontal-relative:text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2238"/>
                        <w:gridCol w:w="2388"/>
                        <w:gridCol w:w="392"/>
                        <w:gridCol w:w="915"/>
                        <w:gridCol w:w="223"/>
                        <w:gridCol w:w="3357"/>
                      </w:tblGrid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hat is an electric current?   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 flow of electrons (–), moving from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gative terminal to the positive terminal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0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ere in a circuit should you put an ammete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series with the component whose 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 want to measur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0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ere in a circuit should you put a voltmete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parallel, across the component whose p.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 want to measur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0275" cy="8953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0" r="-1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1" w:hRule="atLeast"/>
                          <w:cantSplit w:val="true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aw a circuit diagram of a cell, switch, lamp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meter and variable resistor in seri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28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en a p.d. of 10 V is applied across a resisto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A flows. What is the resistance?   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280" w:after="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istance,</w:t>
                            </w:r>
                          </w:p>
                        </w:tc>
                        <w:tc>
                          <w:tcPr>
                            <w:tcW w:w="33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  <w:tab w:val="left" w:pos="7513" w:leader="none"/>
                              </w:tabs>
                              <w:autoSpaceDE w:val="false"/>
                              <w:spacing w:lineRule="atLeast" w:line="240" w:before="10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,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urrent,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  <w:tab w:val="left" w:pos="6748" w:leader="none"/>
                              </w:tabs>
                              <w:autoSpaceDE w:val="false"/>
                              <w:spacing w:lineRule="atLeast" w:line="240" w:before="0" w:after="1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 V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 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 ohms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4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 resistance of 4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</w:rPr>
                              <w:t xml:space="preserve"> is carrying a current of 2 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nd is in series with a resistor of 6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at is the total resistance and what is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urrent through the 6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</w:rPr>
                              <w:t xml:space="preserve"> resistor?   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total resistance = 4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</w:rPr>
                              <w:t xml:space="preserve"> + 6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</w:rPr>
                              <w:t xml:space="preserve"> = 1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rrent through each resistor (in series) = 2 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0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 resistor of 2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</w:rPr>
                              <w:t xml:space="preserve"> is in parallel with a resisto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the smaller resistor (2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</w:rPr>
                              <w:t>) has the bigg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f 4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hich resistor has the bigger current?   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rrent. (It will be twice as big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drawing>
                                <wp:inline distT="0" distB="0" distL="0" distR="0">
                                  <wp:extent cx="847725" cy="3670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105" r="-4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8</w:t>
                            </w:r>
                          </w:p>
                        </w:tc>
                        <w:tc>
                          <w:tcPr>
                            <w:tcW w:w="22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the diagram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ch cell has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.d. of 1.5 V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at is the total p.d.?</w:t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hat does the slope of a current–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raph tell you?   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steeper the graph, the less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istanc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0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y is the current–voltage graph for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lament lamp a curved line?   (p. 259)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 more current flows, the metal fila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ts hotter, so its resistance increase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 the graph gets flatte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0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What do the letters MCB and RCD stand for?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Minature circuit breaker and Residual Current devi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What advantage does a circuit breaker have over a fuse?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5" w:leader="none"/>
                                <w:tab w:val="left" w:pos="1707" w:leader="none"/>
                                <w:tab w:val="left" w:pos="2085" w:leader="none"/>
                              </w:tabs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rcuit breakers can be reset, whereas fuses have to be replaced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5" w:leader="none"/>
                                <w:tab w:val="left" w:pos="1707" w:leader="none"/>
                                <w:tab w:val="left" w:pos="2085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851" w:gutter="0" w:header="0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34" w:leader="none"/>
        <w:tab w:val="center" w:pos="5103" w:leader="none"/>
        <w:tab w:val="right" w:pos="10206" w:leader="none"/>
      </w:tabs>
      <w:rPr/>
    </w:pPr>
    <w:r>
      <w:rPr>
        <w:rFonts w:cs="Arial" w:ascii="Arial" w:hAnsi="Arial"/>
        <w:i/>
        <w:color w:val="000000"/>
        <w:position w:val="-3"/>
        <w:sz w:val="14"/>
      </w:rPr>
      <w:t>New Physics for You</w:t>
    </w:r>
    <w:r>
      <w:rPr>
        <w:rFonts w:cs="Arial" w:ascii="Arial" w:hAnsi="Arial"/>
        <w:color w:val="000000"/>
        <w:position w:val="-3"/>
        <w:sz w:val="14"/>
      </w:rPr>
      <w:t xml:space="preserve">    Nelson Thornes Ltd.</w:t>
      <w:tab/>
    </w:r>
    <w:r>
      <w:rPr>
        <w:rFonts w:cs="Arial" w:ascii="Arial" w:hAnsi="Arial"/>
        <w:b/>
        <w:color w:val="000000"/>
        <w:position w:val="-3"/>
        <w:sz w:val="20"/>
      </w:rPr>
      <w:t>310</w:t>
      <w:tab/>
    </w:r>
    <w:r>
      <w:rPr>
        <w:rFonts w:cs="Arial" w:ascii="Arial" w:hAnsi="Arial"/>
        <w:color w:val="000000"/>
        <w:position w:val="-3"/>
        <w:sz w:val="14"/>
      </w:rPr>
      <w:t>© Keith Johnson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54:00Z</dcterms:created>
  <dc:creator>GrahamS</dc:creator>
  <dc:description>Exported with PdfGrabber. file: pfy_elemag_31_revquiz_04.pdf</dc:description>
  <dc:language>en-US</dc:language>
  <cp:lastModifiedBy>MS15</cp:lastModifiedBy>
  <cp:lastPrinted>2006-04-21T10:24:00Z</cp:lastPrinted>
  <dcterms:modified xsi:type="dcterms:W3CDTF">2007-07-12T10:57:00Z</dcterms:modified>
  <cp:revision>4</cp:revision>
  <dc:subject/>
  <dc:title>Pages 281Ð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