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506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 and 2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oltage and current measurement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How to connect an ammeter into a circuit to measure electric curren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How to connect a voltmeter into a circuit to measure voltag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Be able to build a simple circuit and measure voltage and curren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Know that current is the flow of electrons and voltage is the energy given to these electrons (H only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 and 4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esistance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Understand the relationship between current, voltage and resistanc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FF0000"/>
                <w:sz w:val="20"/>
                <w:szCs w:val="20"/>
              </w:rPr>
              <w:t>Select and use the equation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Resistance = Voltage/current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5 and 6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V graphs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Use a circuit which includes a variable resistor to investigate how the current changes with voltage for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A resist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FF0000"/>
                <w:sz w:val="20"/>
                <w:szCs w:val="20"/>
              </w:rPr>
              <w:t>A bulb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A diode</w:t>
            </w: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7 and 8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ains Electricity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Describe the colours and purpose of Live, Neutral and Earth wir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Understand why insulation is important for mains voltag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Use the equation    Current = Power/Voltage to calculate the correct fuse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 and 1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Fuses and circuit breakers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Explain 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he earth lead and fuse work together to protect against electric shock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FF0000"/>
                <w:sz w:val="20"/>
                <w:szCs w:val="20"/>
              </w:rPr>
              <w:t>Compare MCBs and RCDs to fus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Discuss how ideas about risk and cost are used to decide the mains voltage for a country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2:00Z</dcterms:created>
  <dc:creator>MS15</dc:creator>
  <dc:description/>
  <dc:language>en-US</dc:language>
  <cp:lastModifiedBy>MS15</cp:lastModifiedBy>
  <cp:lastPrinted>2009-09-30T09:41:00Z</cp:lastPrinted>
  <dcterms:modified xsi:type="dcterms:W3CDTF">2009-09-30T14:23:00Z</dcterms:modified>
  <cp:revision>1</cp:revision>
  <dc:subject/>
  <dc:title>1 and 2</dc:title>
</cp:coreProperties>
</file>