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ight Emitting Diodes – Homework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34"/>
        <w:gridCol w:w="1771"/>
        <w:gridCol w:w="1771"/>
        <w:gridCol w:w="17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ilament bul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luorescent stri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alog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wer (W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fficiency 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fetime (h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,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st (£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1</w:t>
        <w:tab/>
        <w:t>Calculate the useful power output for each type of bulb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2</w:t>
        <w:tab/>
        <w:t>Use the data to decide which type of bulb represents best value for mone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3</w:t>
        <w:tab/>
        <w:t>LED lamps usually use lots of LEDs connected in parallel. The others are basically one bulb. Apart from running costs, explain another advantage of this desig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ight Emitting Diodes – Homework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34"/>
        <w:gridCol w:w="1771"/>
        <w:gridCol w:w="1771"/>
        <w:gridCol w:w="17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ilament bul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luorescent stri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alog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wer (W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fficiency 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fetime (h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,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st (£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1</w:t>
        <w:tab/>
        <w:t>Calculate the useful power output for each type of bulb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2</w:t>
        <w:tab/>
        <w:t>Use the data to decide which type of bulb represents best value for mone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>Q3</w:t>
        <w:tab/>
        <w:t>LED lamps usually use lots of LEDs connected in parallel. The others are basically one bulb. Apart from running costs, explain another advantage of this desig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52:00Z</dcterms:created>
  <dc:creator>MS15</dc:creator>
  <dc:description/>
  <cp:keywords/>
  <dc:language>en-US</dc:language>
  <cp:lastModifiedBy>MS15</cp:lastModifiedBy>
  <cp:lastPrinted>2012-10-02T13:19:00Z</cp:lastPrinted>
  <dcterms:modified xsi:type="dcterms:W3CDTF">2012-10-02T12:35:00Z</dcterms:modified>
  <cp:revision>1</cp:revision>
  <dc:subject/>
  <dc:title>Light Emitting Diodes – Homework</dc:title>
</cp:coreProperties>
</file>