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" w:leader="none"/>
          <w:tab w:val="left" w:pos="1382" w:leader="none"/>
          <w:tab w:val="left" w:pos="2221" w:leader="none"/>
          <w:tab w:val="left" w:pos="2682" w:leader="none"/>
          <w:tab w:val="left" w:pos="3035" w:leader="none"/>
          <w:tab w:val="left" w:pos="3496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7590</wp:posOffset>
                </wp:positionH>
                <wp:positionV relativeFrom="page">
                  <wp:posOffset>4008755</wp:posOffset>
                </wp:positionV>
                <wp:extent cx="2641600" cy="265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65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1" h="4180">
                              <a:moveTo>
                                <a:pt x="0" y="0"/>
                              </a:moveTo>
                              <a:cubicBezTo>
                                <a:pt x="4161" y="0"/>
                                <a:pt x="0" y="0"/>
                                <a:pt x="4161" y="0"/>
                              </a:cubicBezTo>
                              <a:cubicBezTo>
                                <a:pt x="4161" y="4180"/>
                                <a:pt x="4161" y="0"/>
                                <a:pt x="4161" y="4180"/>
                              </a:cubicBezTo>
                              <a:cubicBezTo>
                                <a:pt x="0" y="4180"/>
                                <a:pt x="4161" y="4180"/>
                                <a:pt x="0" y="4180"/>
                              </a:cubicBezTo>
                              <a:cubicBezTo>
                                <a:pt x="0" y="0"/>
                                <a:pt x="0" y="418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1,4180" path="m0,0c4161,0,0,0,4161,0c4161,4180,4161,0,4161,4180c0,4180,4161,4180,0,4180c0,0,0,4180,0,0c0,0,0,0,0,0e" fillcolor="white" stroked="t" o:allowincell="f" style="position:absolute;margin-left:381.7pt;margin-top:315.65pt;width:207.95pt;height:208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ge">
                  <wp:posOffset>6930390</wp:posOffset>
                </wp:positionV>
                <wp:extent cx="2665095" cy="45593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717">
                              <a:moveTo>
                                <a:pt x="0" y="0"/>
                              </a:moveTo>
                              <a:cubicBezTo>
                                <a:pt x="4198" y="0"/>
                                <a:pt x="0" y="0"/>
                                <a:pt x="4198" y="0"/>
                              </a:cubicBezTo>
                              <a:cubicBezTo>
                                <a:pt x="4198" y="717"/>
                                <a:pt x="4198" y="0"/>
                                <a:pt x="4198" y="717"/>
                              </a:cubicBezTo>
                              <a:cubicBezTo>
                                <a:pt x="0" y="717"/>
                                <a:pt x="4198" y="717"/>
                                <a:pt x="0" y="717"/>
                              </a:cubicBezTo>
                              <a:cubicBezTo>
                                <a:pt x="0" y="0"/>
                                <a:pt x="0" y="717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8,717" path="m0,0c4198,0,0,0,4198,0c4198,717,4198,0,4198,717c0,717,4198,717,0,717c0,0,0,717,0,0c0,0,0,0,0,0e" fillcolor="white" stroked="t" o:allowincell="f" style="position:absolute;margin-left:380.35pt;margin-top:545.7pt;width:209.8pt;height:35.8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90500</wp:posOffset>
                </wp:positionV>
                <wp:extent cx="24511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" h="240">
                              <a:moveTo>
                                <a:pt x="0" y="0"/>
                              </a:moveTo>
                              <a:cubicBezTo>
                                <a:pt x="3860" y="0"/>
                                <a:pt x="0" y="0"/>
                                <a:pt x="3860" y="0"/>
                              </a:cubicBezTo>
                              <a:cubicBezTo>
                                <a:pt x="3860" y="240"/>
                                <a:pt x="3860" y="0"/>
                                <a:pt x="3860" y="240"/>
                              </a:cubicBezTo>
                              <a:cubicBezTo>
                                <a:pt x="0" y="240"/>
                                <a:pt x="3860" y="240"/>
                                <a:pt x="0" y="240"/>
                              </a:cubicBezTo>
                              <a:cubicBezTo>
                                <a:pt x="0" y="0"/>
                                <a:pt x="0" y="24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0,240" path="m0,0c3860,0,0,0,3860,0c3860,240,3860,0,3860,240c0,240,3860,240,0,240c0,0,0,240,0,0c0,0,0,0,0,0e" fillcolor="white" stroked="t" o:allowincell="f" style="position:absolute;margin-left:51pt;margin-top:15pt;width:192.95pt;height:11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sz w:val="16"/>
          <w:lang w:val="en-GB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199680"/>
                            <a:ext cx="60958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stigation planning sheet – current voltage graph of a comp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5.4pt;width:509.95pt;height:305.95pt" coordorigin="0,-3108" coordsize="10199,6119">
                <v:rect id="shape_0" stroked="f" o:allowincell="f" style="position:absolute;left:0;top:-3108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931;width:959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stigation planning sheet – current voltage graph of a compo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45085</wp:posOffset>
                </wp:positionV>
                <wp:extent cx="3352800" cy="876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/>
                              <w:ind w:left="14" w:hanging="1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 w:before="40" w:after="0"/>
                              <w:ind w:left="11" w:hanging="11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Investigate how the resistance of a component changes as the current through it chang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/>
                              <w:ind w:left="340" w:hanging="340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Think abou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 w:before="120" w:after="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 can you use the variable resistor in this circuit to change the voltage and curr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 w:before="120" w:after="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 many different values of voltage and current will you ne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 w:before="120" w:after="0"/>
                              <w:ind w:left="340" w:hanging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ow could you change the above circuit to investigate 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bulb</w:t>
                            </w:r>
                            <w:r>
                              <w:rPr>
                                <w:color w:val="000000"/>
                              </w:rPr>
                              <w:t xml:space="preserve"> or 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ode</w:t>
                            </w:r>
                            <w:r>
                              <w:rPr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or each set of readings</w:t>
                            </w:r>
                            <w:r>
                              <w:rPr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 w:before="120" w:after="0"/>
                              <w:ind w:left="340" w:hanging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What measurements will you mak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How many readings will you tak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</w:t>
                              <w:tab/>
                              <w:t>How will you record your result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</w:t>
                              <w:tab/>
                              <w:t>How will you make sure you do not damage the compone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k your teacher to check your circuit before</w:t>
                              <w:br/>
                              <w:t>you begin the investig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 each set of results, plot a graph of current (y axis) against voltage (x axi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xplain the conclusions you draw from your</w:t>
                              <w:br/>
                              <w:t>resul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 the graphs the same shap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happens to the resistance of each component as the voltage is increase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240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90pt;mso-wrap-distance-left:9.05pt;mso-wrap-distance-right:9.05pt;mso-wrap-distance-top:0pt;mso-wrap-distance-bottom:0pt;margin-top:3.5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lineRule="exact" w:line="240"/>
                        <w:ind w:left="14" w:hanging="1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lineRule="exact" w:line="240" w:before="40" w:after="0"/>
                        <w:ind w:left="11" w:hanging="11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Investigate how the resistance of a component changes as the current through it chang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lineRule="exact" w:line="240"/>
                        <w:ind w:left="340" w:hanging="340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Think about</w:t>
                      </w:r>
                      <w:r>
                        <w:rPr>
                          <w:b/>
                          <w:i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 w:before="120" w:after="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 can you use the variable resistor in this circuit to change the voltage and curr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 w:before="120" w:after="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 many different values of voltage and current will you ne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 w:before="120" w:after="0"/>
                        <w:ind w:left="340" w:hanging="340"/>
                        <w:rPr/>
                      </w:pPr>
                      <w:r>
                        <w:rPr>
                          <w:color w:val="000000"/>
                        </w:rPr>
                        <w:t xml:space="preserve">How could you change the above circuit to investigate a </w:t>
                      </w:r>
                      <w:r>
                        <w:rPr>
                          <w:b/>
                          <w:color w:val="000000"/>
                        </w:rPr>
                        <w:t>bulb</w:t>
                      </w:r>
                      <w:r>
                        <w:rPr>
                          <w:color w:val="000000"/>
                        </w:rPr>
                        <w:t xml:space="preserve"> or a </w:t>
                      </w:r>
                      <w:r>
                        <w:rPr>
                          <w:b/>
                          <w:color w:val="000000"/>
                        </w:rPr>
                        <w:t>diode</w:t>
                      </w:r>
                      <w:r>
                        <w:rPr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/>
                      </w:pPr>
                      <w:r>
                        <w:rPr>
                          <w:color w:val="000000"/>
                        </w:rPr>
                        <w:t>For each set of readings</w:t>
                      </w:r>
                      <w:r>
                        <w:rPr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 w:before="120" w:after="0"/>
                        <w:ind w:left="340" w:hanging="340"/>
                        <w:rPr/>
                      </w:pPr>
                      <w:r>
                        <w:rPr>
                          <w:color w:val="000000"/>
                        </w:rPr>
                        <w:tab/>
                        <w:t>-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</w:rPr>
                        <w:t>What measurements will you mak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/>
                      </w:pPr>
                      <w:r>
                        <w:rPr>
                          <w:color w:val="000000"/>
                        </w:rPr>
                        <w:tab/>
                        <w:t>-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</w:rPr>
                        <w:t>How many readings will you tak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</w:t>
                        <w:tab/>
                        <w:t>How will you record your result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72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</w:t>
                        <w:tab/>
                        <w:t>How will you make sure you do not damage the compone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/>
                      </w:pPr>
                      <w:r>
                        <w:rPr>
                          <w:color w:val="000000"/>
                        </w:rPr>
                        <w:t>Ask your teacher to check your circuit before</w:t>
                        <w:br/>
                        <w:t>you begin the investig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 each set of results, plot a graph of current (y axis) against voltage (x axis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/>
                      </w:pPr>
                      <w:r>
                        <w:rPr>
                          <w:color w:val="000000"/>
                        </w:rPr>
                        <w:t>Explain the conclusions you draw from your</w:t>
                        <w:br/>
                        <w:t>resul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e the graphs the same shap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 happens to the resistance of each component as the voltage is increase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240"/>
                        <w:ind w:left="34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right" w:pos="10710" w:leader="none"/>
        </w:tabs>
        <w:autoSpaceDE w:val="false"/>
        <w:spacing w:lineRule="exact" w:line="578"/>
        <w:rPr>
          <w:rFonts w:ascii="Arial" w:hAnsi="Arial" w:cs="Arial"/>
          <w:b/>
          <w:b/>
          <w:color w:val="000000"/>
          <w:position w:val="16"/>
          <w:sz w:val="28"/>
          <w:lang w:val="en-US" w:eastAsia="en-US"/>
        </w:rPr>
      </w:pPr>
      <w:r>
        <w:rPr>
          <w:rFonts w:cs="Arial" w:ascii="Arial" w:hAnsi="Arial"/>
          <w:b/>
          <w:color w:val="000000"/>
          <w:position w:val="1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0485</wp:posOffset>
            </wp:positionH>
            <wp:positionV relativeFrom="paragraph">
              <wp:posOffset>79375</wp:posOffset>
            </wp:positionV>
            <wp:extent cx="2311400" cy="191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1461" w:leader="none"/>
          <w:tab w:val="right" w:pos="10710" w:leader="none"/>
        </w:tabs>
        <w:autoSpaceDE w:val="false"/>
        <w:spacing w:lineRule="exact" w:line="72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8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  <w:lang w:val="en-US" w:eastAsia="en-US"/>
        </w:rPr>
      </w:pPr>
      <w:r>
        <w:rPr>
          <w:rFonts w:cs="Arial" w:ascii="Arial" w:hAnsi="Arial"/>
          <w:b/>
          <w:color w:val="000000"/>
          <w:position w:val="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1270</wp:posOffset>
                </wp:positionV>
                <wp:extent cx="299085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pt;margin-top:0.1pt;width:235.4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883535" cy="19462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360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45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You might choose to use some of thes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m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lt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-voltage power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riable resis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necting leads, crocodile cl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res of  nichrome or constantan to make the resis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ll of the same diameter, eg. 0.31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l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ode or L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53.25pt;mso-wrap-distance-left:9.05pt;mso-wrap-distance-right:0pt;mso-wrap-distance-top:0pt;mso-wrap-distance-bottom:0pt;margin-top:-0.45pt;mso-position-vertical-relative:text;margin-left:28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360"/>
                        <w:gridCol w:w="3996"/>
                      </w:tblGrid>
                      <w:tr>
                        <w:trPr/>
                        <w:tc>
                          <w:tcPr>
                            <w:tcW w:w="45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You might choose to use some of the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t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-voltage power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riable resis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necting leads, crocodile clips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res of  nichrome or constantan to make the resis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ll of the same diameter, eg. 0.31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l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ode or L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  <w:lang w:val="en-US" w:eastAsia="en-US"/>
        </w:rPr>
      </w:pPr>
      <w:r>
        <w:rPr>
          <w:rFonts w:cs="Arial" w:ascii="Arial" w:hAnsi="Arial"/>
          <w:b/>
          <w:color w:val="000000"/>
          <w:position w:val="4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82245</wp:posOffset>
                </wp:positionV>
                <wp:extent cx="3028950" cy="598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598680"/>
                          <a:chOff x="0" y="0"/>
                          <a:chExt cx="3029040" cy="598680"/>
                        </a:xfrm>
                      </wpg:grpSpPr>
                      <wpg:grpSp>
                        <wpg:cNvGrpSpPr/>
                        <wpg:grpSpPr>
                          <a:xfrm>
                            <a:off x="971640" y="0"/>
                            <a:ext cx="205740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tential differe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in 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462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893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rr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in A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2400"/>
                            <a:ext cx="1371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ist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=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4.35pt;width:238.5pt;height:47.1pt" coordorigin="5830,287" coordsize="4770,942">
                <v:group id="shape_0" style="position:absolute;left:7360;top:287;width:3240;height:838">
                  <v:shape id="shape_0" stroked="f" o:allowincell="f" style="position:absolute;left:7360;top:287;width:32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tential differen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in 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0,675" to="10179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20;top:58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rre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in A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0;top:480;width:2159;height:7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ista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=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 w:before="0" w:after="60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b/>
          <w:b/>
          <w:color w:val="000000"/>
          <w:position w:val="5"/>
          <w:sz w:val="25"/>
        </w:rPr>
      </w:pPr>
      <w:r>
        <w:rPr>
          <w:rFonts w:cs="Arial" w:ascii="Arial" w:hAnsi="Arial"/>
          <w:b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249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33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33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33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33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33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33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890" w:leader="none"/>
          <w:tab w:val="left" w:pos="5658" w:leader="none"/>
          <w:tab w:val="left" w:pos="9690" w:leader="none"/>
        </w:tabs>
        <w:autoSpaceDE w:val="false"/>
        <w:spacing w:lineRule="exact" w:line="433"/>
        <w:rPr>
          <w:rFonts w:ascii="Arial" w:hAnsi="Arial" w:cs="Arial"/>
          <w:color w:val="000000"/>
          <w:position w:val="5"/>
          <w:sz w:val="25"/>
        </w:rPr>
      </w:pPr>
      <w:r>
        <w:rPr>
          <w:rFonts w:cs="Arial" w:ascii="Arial" w:hAnsi="Arial"/>
          <w:color w:val="000000"/>
          <w:position w:val="5"/>
          <w:sz w:val="25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34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i/>
        <w:color w:val="000000"/>
        <w:position w:val="-3"/>
        <w:sz w:val="14"/>
      </w:rPr>
      <w:t xml:space="preserve">New Physics for You    </w:t>
    </w:r>
    <w:r>
      <w:rPr>
        <w:rFonts w:cs="Arial" w:ascii="Arial" w:hAnsi="Arial"/>
        <w:color w:val="000000"/>
        <w:position w:val="-3"/>
        <w:sz w:val="14"/>
      </w:rPr>
      <w:t>Nelson Thornes Ltd.</w:t>
      <w:tab/>
    </w:r>
    <w:r>
      <w:rPr>
        <w:rFonts w:cs="Arial" w:ascii="Arial" w:hAnsi="Arial"/>
        <w:b/>
        <w:color w:val="000000"/>
        <w:position w:val="-3"/>
        <w:sz w:val="20"/>
      </w:rPr>
      <w:t>312</w:t>
    </w:r>
    <w:r>
      <w:rPr>
        <w:rFonts w:cs="Arial" w:ascii="Arial" w:hAnsi="Arial"/>
        <w:b/>
        <w:color w:val="000000"/>
        <w:position w:val="-3"/>
        <w:sz w:val="14"/>
      </w:rPr>
      <w:tab/>
    </w:r>
    <w:r>
      <w:rPr>
        <w:rFonts w:cs="Arial" w:ascii="Arial" w:hAnsi="Arial"/>
        <w:color w:val="000000"/>
        <w:sz w:val="14"/>
      </w:rPr>
      <w:t>© Keith John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21"/>
        </w:tabs>
        <w:ind w:left="721" w:hanging="720"/>
      </w:pPr>
      <w:rPr>
        <w:rFonts w:ascii="Wingdings" w:hAnsi="Wingdings" w:cs="Wingdings" w:hint="default"/>
        <w:vertAlign w:val="baseline"/>
        <w:position w:val="0"/>
        <w:sz w:val="18"/>
        <w:sz w:val="18"/>
        <w:spacing w:val="0"/>
        <w:i w:val="false"/>
        <w:b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722"/>
        </w:tabs>
        <w:ind w:left="722" w:hanging="720"/>
      </w:pPr>
      <w:rPr>
        <w:rFonts w:ascii="Wingdings" w:hAnsi="Wingdings" w:cs="Wingdings" w:hint="default"/>
        <w:vertAlign w:val="baseline"/>
        <w:position w:val="0"/>
        <w:sz w:val="18"/>
        <w:sz w:val="18"/>
        <w:spacing w:val="0"/>
        <w:i w:val="false"/>
        <w:b/>
        <w:color w:val="000000"/>
      </w:rPr>
    </w:lvl>
  </w:abstractNum>
  <w:abstractNum w:abstractNumId="4">
    <w:lvl w:ilvl="0">
      <w:numFmt w:val="bullet"/>
      <w:lvlText w:val=""/>
      <w:lvlJc w:val="left"/>
      <w:pPr>
        <w:tabs>
          <w:tab w:val="num" w:pos="721"/>
        </w:tabs>
        <w:ind w:left="721" w:hanging="720"/>
      </w:pPr>
      <w:rPr>
        <w:rFonts w:ascii="Wingdings" w:hAnsi="Wingdings" w:cs="Wingdings" w:hint="default"/>
        <w:vertAlign w:val="baseline"/>
        <w:position w:val="0"/>
        <w:sz w:val="14"/>
        <w:sz w:val="14"/>
        <w:spacing w:val="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48"/>
      <w:szCs w:val="48"/>
      <w:vertAlign w:val="superscript"/>
    </w:rPr>
  </w:style>
  <w:style w:type="character" w:styleId="WW8Num1z0">
    <w:name w:val="WW8Num1z0"/>
    <w:qFormat/>
    <w:rPr>
      <w:rFonts w:ascii="Wingdings" w:hAnsi="Wingdings" w:cs="Arial"/>
      <w:b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b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Arial"/>
      <w:b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Wingdings" w:hAnsi="Wingdings" w:cs="Arial"/>
      <w:b/>
      <w:i w:val="false"/>
      <w:color w:val="000000"/>
      <w:spacing w:val="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4:00Z</dcterms:created>
  <dc:creator>GrahamS</dc:creator>
  <dc:description>Exported with PdfGrabber. file: pfy_elemag_31_invest_hs_06.pdf</dc:description>
  <dc:language>en-US</dc:language>
  <cp:lastModifiedBy>MS15</cp:lastModifiedBy>
  <cp:lastPrinted>2006-04-21T10:44:00Z</cp:lastPrinted>
  <dcterms:modified xsi:type="dcterms:W3CDTF">2007-07-12T12:02:00Z</dcterms:modified>
  <cp:revision>4</cp:revision>
  <dc:subject/>
  <dc:title>Pages 281Ð310</dc:title>
</cp:coreProperties>
</file>