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ons on Power</w:t>
      </w:r>
    </w:p>
    <w:p>
      <w:pPr>
        <w:pStyle w:val="NormalWeb"/>
        <w:numPr>
          <w:ilvl w:val="0"/>
          <w:numId w:val="1"/>
        </w:numPr>
        <w:spacing w:before="0" w:after="1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28270</wp:posOffset>
                </wp:positionV>
                <wp:extent cx="1743075" cy="1009650"/>
                <wp:effectExtent l="18415" t="13335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09800"/>
                          <a:chOff x="0" y="0"/>
                          <a:chExt cx="17431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120" cy="100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3544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52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5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67356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ol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7356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6278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10.1pt;width:137.25pt;height:79.45pt" coordorigin="7515,202" coordsize="2745,15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15;top:202;width:2744;height:1574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0;top:573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5,1072" to="9644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1072" to="8880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5;top:1263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ol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263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119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Use the equation triangle to select the correct equation for each question.</w:t>
      </w:r>
    </w:p>
    <w:p>
      <w:pPr>
        <w:pStyle w:val="NormalWeb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how your working for each calc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</w:t>
        <w:tab/>
        <w:t>A 20V bulb takes a current of 2A. Find the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</w:t>
        <w:tab/>
        <w:t>A 230V kettle takes a current of 10A. Find the pow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3</w:t>
        <w:tab/>
        <w:t>A 230V CD player takes a current of 0.25A. Find the pow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4</w:t>
        <w:tab/>
        <w:t>A 500W hairdryer runs off the mains voltage of 230V. Find the current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5</w:t>
        <w:tab/>
        <w:t>A 400W drill runs off the mains. Find the current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6</w:t>
        <w:tab/>
        <w:t>a) Complete the missing values in the tabl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b) choose the correct fuse for each appliance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ge (V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(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(W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oose from 3A, 5A, 13A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ons on Power</w:t>
      </w:r>
    </w:p>
    <w:p>
      <w:pPr>
        <w:pStyle w:val="NormalWeb"/>
        <w:numPr>
          <w:ilvl w:val="0"/>
          <w:numId w:val="1"/>
        </w:numPr>
        <w:spacing w:before="0" w:after="1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1743075" cy="1009650"/>
                <wp:effectExtent l="18415" t="13335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09800"/>
                          <a:chOff x="0" y="0"/>
                          <a:chExt cx="17431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120" cy="100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3544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52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5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67356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ol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7356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6278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35pt;width:137.25pt;height:79.5pt" coordorigin="7380,307" coordsize="2745,1590">
                <v:shape id="shape_0" fillcolor="white" stroked="t" o:allowincell="f" style="position:absolute;left:7380;top:307;width:2744;height:1574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8265;top:678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0,1178" to="950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1178" to="8745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0;top:1368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ol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1368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1296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Use the equation triangle to select the correct equation for each question.</w:t>
      </w:r>
    </w:p>
    <w:p>
      <w:pPr>
        <w:pStyle w:val="NormalWeb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how your working for each calc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</w:t>
        <w:tab/>
        <w:t>A 20V bulb takes a current of 2A. Find the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</w:t>
        <w:tab/>
        <w:t>A 230V kettle takes a current of 10A. Find the pow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3</w:t>
        <w:tab/>
        <w:t>A 230V CD player takes a current of 0.25A. Find the pow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4</w:t>
        <w:tab/>
        <w:t>A 500W hairdryer runs off the mains voltage of 230V. Find the current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5</w:t>
        <w:tab/>
        <w:t>A 400W drill runs off the mains. Find the current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6</w:t>
        <w:tab/>
        <w:t>a) Complete the missing values in the tabl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b) choose the correct fuse for each appliance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ge (V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(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(W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oose from 3A, 5A, 13A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9:00Z</dcterms:created>
  <dc:creator>MS15</dc:creator>
  <dc:description/>
  <cp:keywords/>
  <dc:language>en-US</dc:language>
  <cp:lastModifiedBy>D. Pascoe</cp:lastModifiedBy>
  <cp:lastPrinted>2013-03-27T12:03:00Z</cp:lastPrinted>
  <dcterms:modified xsi:type="dcterms:W3CDTF">2015-05-12T16:36:00Z</dcterms:modified>
  <cp:revision>3</cp:revision>
  <dc:subject/>
  <dc:title>Calculations on Power</dc:title>
</cp:coreProperties>
</file>