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n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: (per gro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m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oltmeter or multi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ulbs (3.5V)</w:t>
      </w:r>
    </w:p>
    <w:p>
      <w:pPr>
        <w:pStyle w:val="Normal"/>
        <w:rPr/>
      </w:pPr>
      <w:r>
        <w:rPr>
          <w:sz w:val="28"/>
          <w:szCs w:val="28"/>
        </w:rPr>
        <w:t>2 cells or 1 power pack set to 3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e equipment to class. Explain how to use multimeter on 20V DC range – bottom and middle ho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the circuit in books. Measure current in circuit and and voltage across the bulb. Record them</w:t>
      </w:r>
    </w:p>
    <w:p>
      <w:pPr>
        <w:pStyle w:val="Normal"/>
        <w:rPr/>
      </w:pPr>
      <w:r>
        <w:rPr>
          <w:sz w:val="28"/>
          <w:szCs w:val="28"/>
        </w:rPr>
        <w:t>Add a second bulb in series. Measure the current and the voltages across each bulb and across the power p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– answer in books in full sen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/</w:t>
        <w:tab/>
        <w:t>How does the current change when a second bulb is added? What happened to the brightness of the bulbs? Explain why (use the word ‘resistance’ in your answer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/</w:t>
        <w:tab/>
        <w:t>Look at the three voltages measured in circuit 2. Is there a link between the voltages across the two bulbs and the voltage across the power pack? (Hint – try adding the two bulb voltages together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/</w:t>
        <w:tab/>
        <w:t>Does an ammeter have a big or small resistance? How is it always connected in a circuit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/</w:t>
        <w:tab/>
        <w:t>Does a voltmeter have a big or small resistance? How is it connected in a circuit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/</w:t>
        <w:tab/>
        <w:t>Does an ammeter take the same current as the bulb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/</w:t>
        <w:tab/>
        <w:t>Does the voltmeter take the same current as the bulb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1:00Z</dcterms:created>
  <dc:creator>MS15</dc:creator>
  <dc:description/>
  <dc:language>en-US</dc:language>
  <cp:lastModifiedBy>MS15</cp:lastModifiedBy>
  <dcterms:modified xsi:type="dcterms:W3CDTF">2007-06-28T10:13:00Z</dcterms:modified>
  <cp:revision>2</cp:revision>
  <dc:subject/>
  <dc:title>Practical notes</dc:title>
</cp:coreProperties>
</file>