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402"/>
      </w:tblGrid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ell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attery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3" r="-2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wer supply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ulb / lamp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m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olt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9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79700" cy="762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Light Dependent Resistor (LDR)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79700" cy="762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erm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0755" cy="60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ariable 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5025" cy="662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iod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ight Emitting Diode (LED)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us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42950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Loudspeak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ell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attery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3" r="-2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wer supply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ulb / lamp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am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570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oltmete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99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679700" cy="7626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Light Dependent Resistor (LDR)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79700" cy="762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herm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230755" cy="607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ariable resistor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5025" cy="662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diod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495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Light Emitting Diode (LED)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28800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81" r="-20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use</w:t>
            </w:r>
          </w:p>
        </w:tc>
      </w:tr>
      <w:tr>
        <w:trPr>
          <w:trHeight w:val="108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42950" cy="951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Loudspea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1:00Z</dcterms:created>
  <dc:creator>Authorised User</dc:creator>
  <dc:description/>
  <cp:keywords/>
  <dc:language>en-US</dc:language>
  <cp:lastModifiedBy>D. Pascoe</cp:lastModifiedBy>
  <cp:lastPrinted>2013-01-24T11:14:00Z</cp:lastPrinted>
  <dcterms:modified xsi:type="dcterms:W3CDTF">2013-01-29T09:31:00Z</dcterms:modified>
  <cp:revision>2</cp:revision>
  <dc:subject/>
  <dc:title> </dc:title>
</cp:coreProperties>
</file>