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Extended writing planning skeleto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How the fuse and earth wire work together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3810</wp:posOffset>
                </wp:positionH>
                <wp:positionV relativeFrom="paragraph">
                  <wp:posOffset>84455</wp:posOffset>
                </wp:positionV>
                <wp:extent cx="47625" cy="561975"/>
                <wp:effectExtent l="19050" t="1905" r="1905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6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6.65pt" to="104pt,5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3160</wp:posOffset>
                </wp:positionH>
                <wp:positionV relativeFrom="paragraph">
                  <wp:posOffset>160655</wp:posOffset>
                </wp:positionV>
                <wp:extent cx="0" cy="476250"/>
                <wp:effectExtent l="1968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12.65pt" to="290.8pt,5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16700</wp:posOffset>
                </wp:positionH>
                <wp:positionV relativeFrom="paragraph">
                  <wp:posOffset>227330</wp:posOffset>
                </wp:positionV>
                <wp:extent cx="104775" cy="600075"/>
                <wp:effectExtent l="19050" t="3810" r="1905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60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7.9pt" to="529.2pt,65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36000</wp:posOffset>
                </wp:positionH>
                <wp:positionV relativeFrom="paragraph">
                  <wp:posOffset>17780</wp:posOffset>
                </wp:positionV>
                <wp:extent cx="104775" cy="600075"/>
                <wp:effectExtent l="19050" t="3810" r="1905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60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pt,1.4pt" to="688.2pt,48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7685</wp:posOffset>
                </wp:positionH>
                <wp:positionV relativeFrom="paragraph">
                  <wp:posOffset>24765</wp:posOffset>
                </wp:positionV>
                <wp:extent cx="161925" cy="552450"/>
                <wp:effectExtent l="18415" t="5715" r="184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1.95pt" to="454.25pt,4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640</wp:posOffset>
                </wp:positionH>
                <wp:positionV relativeFrom="paragraph">
                  <wp:posOffset>85090</wp:posOffset>
                </wp:positionV>
                <wp:extent cx="1149350" cy="1149350"/>
                <wp:effectExtent l="5080" t="5080" r="5715" b="5715"/>
                <wp:wrapTight wrapText="bothSides">
                  <wp:wrapPolygon edited="0">
                    <wp:start x="21612" y="10806"/>
                    <wp:lineTo x="21612" y="12703"/>
                    <wp:lineTo x="21113" y="14566"/>
                    <wp:lineTo x="20164" y="16209"/>
                    <wp:lineTo x="19216" y="17852"/>
                    <wp:lineTo x="17852" y="19216"/>
                    <wp:lineTo x="16209" y="20164"/>
                    <wp:lineTo x="14566" y="21113"/>
                    <wp:lineTo x="12703" y="21612"/>
                    <wp:lineTo x="10806" y="21612"/>
                    <wp:lineTo x="8909" y="21612"/>
                    <wp:lineTo x="7046" y="21113"/>
                    <wp:lineTo x="5403" y="20164"/>
                    <wp:lineTo x="3760" y="19216"/>
                    <wp:lineTo x="2396" y="17852"/>
                    <wp:lineTo x="1448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8" y="5403"/>
                    <wp:lineTo x="2396" y="3760"/>
                    <wp:lineTo x="3760" y="2396"/>
                    <wp:lineTo x="5403" y="1448"/>
                    <wp:lineTo x="7046" y="499"/>
                    <wp:lineTo x="8909" y="0"/>
                    <wp:lineTo x="10806" y="0"/>
                    <wp:lineTo x="12703" y="0"/>
                    <wp:lineTo x="14566" y="499"/>
                    <wp:lineTo x="16209" y="1448"/>
                    <wp:lineTo x="17852" y="2396"/>
                    <wp:lineTo x="19216" y="3760"/>
                    <wp:lineTo x="20164" y="5403"/>
                    <wp:lineTo x="21113" y="7046"/>
                    <wp:lineTo x="21612" y="8909"/>
                    <wp:lineTo x="21612" y="10806"/>
                    <wp:lineTo x="21612" y="10806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1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2pt;margin-top:6.7pt;width:90.45pt;height:90.4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86090</wp:posOffset>
                </wp:positionH>
                <wp:positionV relativeFrom="paragraph">
                  <wp:posOffset>46990</wp:posOffset>
                </wp:positionV>
                <wp:extent cx="1149350" cy="1149350"/>
                <wp:effectExtent l="5080" t="5080" r="5715" b="5715"/>
                <wp:wrapTight wrapText="bothSides">
                  <wp:wrapPolygon edited="0">
                    <wp:start x="21612" y="10806"/>
                    <wp:lineTo x="21612" y="12703"/>
                    <wp:lineTo x="21113" y="14566"/>
                    <wp:lineTo x="20164" y="16209"/>
                    <wp:lineTo x="19216" y="17852"/>
                    <wp:lineTo x="17852" y="19216"/>
                    <wp:lineTo x="16209" y="20164"/>
                    <wp:lineTo x="14566" y="21113"/>
                    <wp:lineTo x="12703" y="21612"/>
                    <wp:lineTo x="10806" y="21612"/>
                    <wp:lineTo x="8909" y="21612"/>
                    <wp:lineTo x="7046" y="21113"/>
                    <wp:lineTo x="5403" y="20164"/>
                    <wp:lineTo x="3760" y="19216"/>
                    <wp:lineTo x="2396" y="17852"/>
                    <wp:lineTo x="1448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8" y="5403"/>
                    <wp:lineTo x="2396" y="3760"/>
                    <wp:lineTo x="3760" y="2396"/>
                    <wp:lineTo x="5403" y="1448"/>
                    <wp:lineTo x="7046" y="499"/>
                    <wp:lineTo x="8909" y="0"/>
                    <wp:lineTo x="10806" y="0"/>
                    <wp:lineTo x="12703" y="0"/>
                    <wp:lineTo x="14566" y="499"/>
                    <wp:lineTo x="16209" y="1448"/>
                    <wp:lineTo x="17852" y="2396"/>
                    <wp:lineTo x="19216" y="3760"/>
                    <wp:lineTo x="20164" y="5403"/>
                    <wp:lineTo x="21113" y="7046"/>
                    <wp:lineTo x="21612" y="8909"/>
                    <wp:lineTo x="21612" y="10806"/>
                    <wp:lineTo x="21612" y="10806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1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6.7pt;margin-top:3.7pt;width:90.45pt;height:90.4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8640</wp:posOffset>
                </wp:positionH>
                <wp:positionV relativeFrom="paragraph">
                  <wp:posOffset>94615</wp:posOffset>
                </wp:positionV>
                <wp:extent cx="1149350" cy="1149350"/>
                <wp:effectExtent l="5080" t="5080" r="5715" b="5715"/>
                <wp:wrapTight wrapText="bothSides">
                  <wp:wrapPolygon edited="0">
                    <wp:start x="21612" y="10806"/>
                    <wp:lineTo x="21612" y="12703"/>
                    <wp:lineTo x="21113" y="14566"/>
                    <wp:lineTo x="20164" y="16209"/>
                    <wp:lineTo x="19216" y="17852"/>
                    <wp:lineTo x="17852" y="19216"/>
                    <wp:lineTo x="16209" y="20164"/>
                    <wp:lineTo x="14566" y="21113"/>
                    <wp:lineTo x="12703" y="21612"/>
                    <wp:lineTo x="10806" y="21612"/>
                    <wp:lineTo x="8909" y="21612"/>
                    <wp:lineTo x="7046" y="21113"/>
                    <wp:lineTo x="5403" y="20164"/>
                    <wp:lineTo x="3760" y="19216"/>
                    <wp:lineTo x="2396" y="17852"/>
                    <wp:lineTo x="1448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8" y="5403"/>
                    <wp:lineTo x="2396" y="3760"/>
                    <wp:lineTo x="3760" y="2396"/>
                    <wp:lineTo x="5403" y="1448"/>
                    <wp:lineTo x="7046" y="499"/>
                    <wp:lineTo x="8909" y="0"/>
                    <wp:lineTo x="10806" y="0"/>
                    <wp:lineTo x="12703" y="0"/>
                    <wp:lineTo x="14566" y="499"/>
                    <wp:lineTo x="16209" y="1448"/>
                    <wp:lineTo x="17852" y="2396"/>
                    <wp:lineTo x="19216" y="3760"/>
                    <wp:lineTo x="20164" y="5403"/>
                    <wp:lineTo x="21113" y="7046"/>
                    <wp:lineTo x="21612" y="8909"/>
                    <wp:lineTo x="21612" y="10806"/>
                    <wp:lineTo x="21612" y="10806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1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2pt;margin-top:7.45pt;width:90.45pt;height:90.4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090</wp:posOffset>
                </wp:positionH>
                <wp:positionV relativeFrom="paragraph">
                  <wp:posOffset>66040</wp:posOffset>
                </wp:positionV>
                <wp:extent cx="1149350" cy="1149350"/>
                <wp:effectExtent l="5080" t="5080" r="5715" b="5715"/>
                <wp:wrapTight wrapText="bothSides">
                  <wp:wrapPolygon edited="0">
                    <wp:start x="21612" y="10806"/>
                    <wp:lineTo x="21612" y="12703"/>
                    <wp:lineTo x="21113" y="14566"/>
                    <wp:lineTo x="20164" y="16209"/>
                    <wp:lineTo x="19216" y="17852"/>
                    <wp:lineTo x="17852" y="19216"/>
                    <wp:lineTo x="16209" y="20164"/>
                    <wp:lineTo x="14566" y="21113"/>
                    <wp:lineTo x="12703" y="21612"/>
                    <wp:lineTo x="10806" y="21612"/>
                    <wp:lineTo x="8909" y="21612"/>
                    <wp:lineTo x="7046" y="21113"/>
                    <wp:lineTo x="5403" y="20164"/>
                    <wp:lineTo x="3760" y="19216"/>
                    <wp:lineTo x="2396" y="17852"/>
                    <wp:lineTo x="1448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8" y="5403"/>
                    <wp:lineTo x="2396" y="3760"/>
                    <wp:lineTo x="3760" y="2396"/>
                    <wp:lineTo x="5403" y="1448"/>
                    <wp:lineTo x="7046" y="499"/>
                    <wp:lineTo x="8909" y="0"/>
                    <wp:lineTo x="10806" y="0"/>
                    <wp:lineTo x="12703" y="0"/>
                    <wp:lineTo x="14566" y="499"/>
                    <wp:lineTo x="16209" y="1448"/>
                    <wp:lineTo x="17852" y="2396"/>
                    <wp:lineTo x="19216" y="3760"/>
                    <wp:lineTo x="20164" y="5403"/>
                    <wp:lineTo x="21113" y="7046"/>
                    <wp:lineTo x="21612" y="8909"/>
                    <wp:lineTo x="21612" y="10806"/>
                    <wp:lineTo x="21612" y="10806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1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7pt;margin-top:5.2pt;width:90.45pt;height:90.4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2455</wp:posOffset>
                </wp:positionH>
                <wp:positionV relativeFrom="paragraph">
                  <wp:posOffset>250825</wp:posOffset>
                </wp:positionV>
                <wp:extent cx="1169670" cy="1198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A very large current flow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94.4pt;mso-wrap-distance-left:9.05pt;mso-wrap-distance-right:9.05pt;mso-wrap-distance-top:0pt;mso-wrap-distance-bottom:0pt;margin-top:19.75pt;mso-position-vertical-relative:text;margin-left:2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A very large current flow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20385</wp:posOffset>
                </wp:positionH>
                <wp:positionV relativeFrom="paragraph">
                  <wp:posOffset>179705</wp:posOffset>
                </wp:positionV>
                <wp:extent cx="1206500" cy="1350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The fuse heats up very rapid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06.3pt;mso-wrap-distance-left:9.05pt;mso-wrap-distance-right:9.05pt;mso-wrap-distance-top:0pt;mso-wrap-distance-bottom:0pt;margin-top:14.15pt;mso-position-vertical-relative:text;margin-left:4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The fuse heats up very rapidl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60055</wp:posOffset>
                </wp:positionH>
                <wp:positionV relativeFrom="paragraph">
                  <wp:posOffset>179070</wp:posOffset>
                </wp:positionV>
                <wp:extent cx="1245870" cy="1054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Current stops flo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83pt;mso-wrap-distance-left:9.05pt;mso-wrap-distance-right:9.05pt;mso-wrap-distance-top:0pt;mso-wrap-distance-bottom:0pt;margin-top:14.1pt;mso-position-vertical-relative:text;margin-left:6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Current stops flow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385</wp:posOffset>
                </wp:positionH>
                <wp:positionV relativeFrom="paragraph">
                  <wp:posOffset>42545</wp:posOffset>
                </wp:positionV>
                <wp:extent cx="1379855" cy="1140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A fault develo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89.8pt;mso-wrap-distance-left:9.05pt;mso-wrap-distance-right:9.05pt;mso-wrap-distance-top:0pt;mso-wrap-distance-bottom:0pt;margin-top:3.35pt;mso-position-vertical-relative:text;margin-left: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A fault develo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2450</wp:posOffset>
                </wp:positionH>
                <wp:positionV relativeFrom="paragraph">
                  <wp:posOffset>99060</wp:posOffset>
                </wp:positionV>
                <wp:extent cx="1266825" cy="0"/>
                <wp:effectExtent l="0" t="114300" r="0" b="1143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7.8pt" to="243.2pt,7.8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9425</wp:posOffset>
                </wp:positionH>
                <wp:positionV relativeFrom="paragraph">
                  <wp:posOffset>70485</wp:posOffset>
                </wp:positionV>
                <wp:extent cx="1352550" cy="0"/>
                <wp:effectExtent l="0" t="114300" r="0" b="1143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5.55pt" to="444.2pt,5.5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84975</wp:posOffset>
                </wp:positionH>
                <wp:positionV relativeFrom="paragraph">
                  <wp:posOffset>70485</wp:posOffset>
                </wp:positionV>
                <wp:extent cx="1276350" cy="0"/>
                <wp:effectExtent l="635" t="114300" r="0" b="1143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5pt,5.55pt" to="634.7pt,5.5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0360</wp:posOffset>
                </wp:positionH>
                <wp:positionV relativeFrom="paragraph">
                  <wp:posOffset>165100</wp:posOffset>
                </wp:positionV>
                <wp:extent cx="257175" cy="733425"/>
                <wp:effectExtent l="18415" t="6350" r="184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3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13pt" to="347pt,7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2385</wp:posOffset>
                </wp:positionH>
                <wp:positionV relativeFrom="paragraph">
                  <wp:posOffset>76835</wp:posOffset>
                </wp:positionV>
                <wp:extent cx="47625" cy="561975"/>
                <wp:effectExtent l="19050" t="1905" r="1905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6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6.05pt" to="106.25pt,5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0260</wp:posOffset>
                </wp:positionH>
                <wp:positionV relativeFrom="paragraph">
                  <wp:posOffset>48260</wp:posOffset>
                </wp:positionV>
                <wp:extent cx="171450" cy="504825"/>
                <wp:effectExtent l="18415" t="6350" r="184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pt,3.8pt" to="277.25pt,43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07760</wp:posOffset>
                </wp:positionH>
                <wp:positionV relativeFrom="paragraph">
                  <wp:posOffset>105410</wp:posOffset>
                </wp:positionV>
                <wp:extent cx="19050" cy="600075"/>
                <wp:effectExtent l="19050" t="635" r="190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60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8pt,8.3pt" to="490.25pt,55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8060</wp:posOffset>
                </wp:positionH>
                <wp:positionV relativeFrom="paragraph">
                  <wp:posOffset>48260</wp:posOffset>
                </wp:positionV>
                <wp:extent cx="66675" cy="609600"/>
                <wp:effectExtent l="19050" t="2540" r="1905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0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8pt,3.8pt" to="683pt,5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9715</wp:posOffset>
                </wp:positionH>
                <wp:positionV relativeFrom="paragraph">
                  <wp:posOffset>189230</wp:posOffset>
                </wp:positionV>
                <wp:extent cx="10203180" cy="11461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318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You will need to include some or all of the following terms in your explanatio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ppliance</w:t>
                              <w:tab/>
                              <w:tab/>
                              <w:t>live wire</w:t>
                              <w:tab/>
                              <w:tab/>
                              <w:t>earth wire</w:t>
                              <w:tab/>
                              <w:tab/>
                              <w:t>metal casing</w:t>
                              <w:tab/>
                              <w:tab/>
                              <w:t>path</w:t>
                              <w:tab/>
                              <w:tab/>
                              <w:tab/>
                              <w:t>conducting</w:t>
                              <w:tab/>
                              <w:tab/>
                              <w:tab/>
                              <w:t>ground</w:t>
                              <w:tab/>
                              <w:tab/>
                              <w:t>resistance</w:t>
                              <w:tab/>
                              <w:t>current</w:t>
                              <w:tab/>
                              <w:tab/>
                              <w:t>increase</w:t>
                              <w:tab/>
                              <w:tab/>
                              <w:t>flow</w:t>
                              <w:tab/>
                              <w:tab/>
                              <w:tab/>
                              <w:t>heating effect</w:t>
                              <w:tab/>
                              <w:tab/>
                              <w:t>heat energy</w:t>
                              <w:tab/>
                              <w:tab/>
                              <w:tab/>
                              <w:t>generated</w:t>
                              <w:tab/>
                              <w:t>temperature</w:t>
                              <w:tab/>
                              <w:tab/>
                              <w:t>melt</w:t>
                              <w:tab/>
                              <w:tab/>
                              <w:tab/>
                              <w:t>circuit</w:t>
                              <w:tab/>
                              <w:tab/>
                              <w:tab/>
                              <w:t>breaks</w:t>
                              <w:tab/>
                              <w:tab/>
                              <w:t>broken</w:t>
                              <w:tab/>
                              <w:tab/>
                              <w:t>prev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3.4pt;height:90.25pt;mso-wrap-distance-left:9.05pt;mso-wrap-distance-right:9.05pt;mso-wrap-distance-top:0pt;mso-wrap-distance-bottom:0pt;margin-top:14.9pt;mso-position-vertical-relative:text;margin-left:-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You will need to include some or all of the following terms in your explanation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appliance</w:t>
                        <w:tab/>
                        <w:tab/>
                        <w:t>live wire</w:t>
                        <w:tab/>
                        <w:tab/>
                        <w:t>earth wire</w:t>
                        <w:tab/>
                        <w:tab/>
                        <w:t>metal casing</w:t>
                        <w:tab/>
                        <w:tab/>
                        <w:t>path</w:t>
                        <w:tab/>
                        <w:tab/>
                        <w:tab/>
                        <w:t>conducting</w:t>
                        <w:tab/>
                        <w:tab/>
                        <w:tab/>
                        <w:t>ground</w:t>
                        <w:tab/>
                        <w:tab/>
                        <w:t>resistance</w:t>
                        <w:tab/>
                        <w:t>current</w:t>
                        <w:tab/>
                        <w:tab/>
                        <w:t>increase</w:t>
                        <w:tab/>
                        <w:tab/>
                        <w:t>flow</w:t>
                        <w:tab/>
                        <w:tab/>
                        <w:tab/>
                        <w:t>heating effect</w:t>
                        <w:tab/>
                        <w:tab/>
                        <w:t>heat energy</w:t>
                        <w:tab/>
                        <w:tab/>
                        <w:tab/>
                        <w:t>generated</w:t>
                        <w:tab/>
                        <w:t>temperature</w:t>
                        <w:tab/>
                        <w:tab/>
                        <w:t>melt</w:t>
                        <w:tab/>
                        <w:tab/>
                        <w:tab/>
                        <w:t>circuit</w:t>
                        <w:tab/>
                        <w:tab/>
                        <w:tab/>
                        <w:t>breaks</w:t>
                        <w:tab/>
                        <w:tab/>
                        <w:t>broken</w:t>
                        <w:tab/>
                        <w:tab/>
                        <w:t>pr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tension wor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1. Explain what happens if an appliance that has not been fitted with an earth wire develops a fault, and what would happen if a user touched the appli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2. Explain what is meant by a “double insulated” appliance, and why double insulated appliances do not need an earth wire.</w:t>
      </w:r>
    </w:p>
    <w:sectPr>
      <w:type w:val="nextPage"/>
      <w:pgSz w:orient="landscape" w:w="16838" w:h="11906"/>
      <w:pgMar w:left="709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22:00Z</dcterms:created>
  <dc:creator>Authorised User</dc:creator>
  <dc:description/>
  <cp:keywords/>
  <dc:language>en-US</dc:language>
  <cp:lastModifiedBy>Authorised User</cp:lastModifiedBy>
  <cp:lastPrinted>2012-10-12T13:35:00Z</cp:lastPrinted>
  <dcterms:modified xsi:type="dcterms:W3CDTF">2012-10-15T15:23:00Z</dcterms:modified>
  <cp:revision>4</cp:revision>
  <dc:subject/>
  <dc:title>Extended writing planning sheet</dc:title>
</cp:coreProperties>
</file>