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  <w:u w:val="single"/>
        </w:rPr>
        <w:t>Homework: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Find out what is meant by each of the terms below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Write a short sentence to explain each one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1) Balanced forces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2) Unbalanced forces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3) Friction*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4) Air resistance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5) Weigh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6) Thrus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7) Upthrus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8) Down force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9) Normal reaction force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*Extra challenge: write a paragraph to explain what limiting friction is, what static friction is, and the difference between them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  <w:u w:val="single"/>
        </w:rPr>
        <w:t>Homework: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Find out what is meant by each of the terms below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Write a short sentence to explain each one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1) Balanced forces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2) Unbalanced forces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3) Friction*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4) Air resistance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5) Weigh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6) Thrus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7) Upthrus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8) Down force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9) Normal reaction force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*Extra challenge: write a paragraph to explain what limiting friction is, what static friction is, and the difference between th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26" w:right="240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4:46:00Z</dcterms:created>
  <dc:creator>dpascoe</dc:creator>
  <dc:description/>
  <cp:keywords/>
  <dc:language>en-US</dc:language>
  <cp:lastModifiedBy>Dorian Pascoe</cp:lastModifiedBy>
  <cp:lastPrinted>2015-09-25T14:12:00Z</cp:lastPrinted>
  <dcterms:modified xsi:type="dcterms:W3CDTF">2015-09-25T14:46:00Z</dcterms:modified>
  <cp:revision>2</cp:revision>
  <dc:subject/>
  <dc:title>Homework:</dc:title>
</cp:coreProperties>
</file>