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295390" cy="4352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Stat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Change the shape of the plast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</w:rPr>
                              <w:t>Roll it back into a sphere when you have finish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42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Stat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Change the shape of the plast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</w:rPr>
                        <w:t>Roll it back into a sphere when you have finis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5139055</wp:posOffset>
                </wp:positionV>
                <wp:extent cx="6295390" cy="435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Stat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Open the jar, and then close it ag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</w:rPr>
                              <w:t>Put the lid back on when you have finish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42.7pt;mso-wrap-distance-left:9.05pt;mso-wrap-distance-right:9.05pt;mso-wrap-distance-top:0pt;mso-wrap-distance-bottom:0pt;margin-top:40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Stat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Open the jar, and then close it ag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44"/>
                        </w:rPr>
                        <w:t>Put the lid back on when you have finis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295390" cy="43522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Stat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Make smaller pieces of cardbo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</w:rPr>
                              <w:t>Only use one piece of cardbo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42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Stat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Make smaller pieces of cardbo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</w:rPr>
                        <w:t>Only use one piece of cardbo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5139055</wp:posOffset>
                </wp:positionV>
                <wp:extent cx="6295390" cy="4352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Statio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Lift the m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</w:rPr>
                              <w:t>Be careful not to drop it, to avoid injuri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42.7pt;mso-wrap-distance-left:9.05pt;mso-wrap-distance-right:9.05pt;mso-wrap-distance-top:0pt;mso-wrap-distance-bottom:0pt;margin-top:40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Statio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Lift the m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</w:rPr>
                        <w:t>Be careful not to drop it, to avoid injurie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295390" cy="4352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Station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Change the shape of the steel r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</w:rPr>
                              <w:t>Straighten it again when you have finish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42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Station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Change the shape of the steel r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44"/>
                        </w:rPr>
                        <w:t>Straighten it again when you have finis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64795</wp:posOffset>
                </wp:positionV>
                <wp:extent cx="6295390" cy="4519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51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Station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Change the length and shape of the rubb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</w:rPr>
                              <w:t>It will return to it's original shape when you stop applying a forc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55.9pt;mso-wrap-distance-left:9.05pt;mso-wrap-distance-right:9.05pt;mso-wrap-distance-top:0pt;mso-wrap-distance-bottom:0pt;margin-top:2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Station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Change the length and shape of the rubb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</w:rPr>
                        <w:t>It will return to it's original shape when you stop applying a forc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70815</wp:posOffset>
                </wp:positionV>
                <wp:extent cx="6295390" cy="4519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51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Station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Use the scissors to chop up the 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</w:rPr>
                              <w:t>Put the scraps of paper in the recycling bin when you have finish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55.9pt;mso-wrap-distance-left:9.05pt;mso-wrap-distance-right:9.05pt;mso-wrap-distance-top:0pt;mso-wrap-distance-bottom:0pt;margin-top:13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Station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Use the scissors to chop up the 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</w:rPr>
                        <w:t>Put the scraps of paper in the recycling bin when you have finis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615315</wp:posOffset>
                </wp:positionV>
                <wp:extent cx="6295390" cy="4352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Station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Put the magnets near each oth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</w:rPr>
                              <w:t>Separate the magnets when you have finish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42.7pt;mso-wrap-distance-left:9.05pt;mso-wrap-distance-right:9.05pt;mso-wrap-distance-top:0pt;mso-wrap-distance-bottom:0pt;margin-top:48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Station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Put the magnets near each oth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</w:rPr>
                        <w:t>Separate the magnets when you have finis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295390" cy="435229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Station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Push the block along the sandpap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</w:rPr>
                              <w:t>Apply a small force, so it moves slow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42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Station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Push the block along the sandpap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44"/>
                        </w:rPr>
                        <w:t>Apply a small force, so it moves slow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5139055</wp:posOffset>
                </wp:positionV>
                <wp:extent cx="6295390" cy="43522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Station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Stretch the spr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</w:rPr>
                              <w:t>DO NOT apply excessive amounts of force.  It should return to its original sha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42.7pt;mso-wrap-distance-left:9.05pt;mso-wrap-distance-right:9.05pt;mso-wrap-distance-top:0pt;mso-wrap-distance-bottom:0pt;margin-top:40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Station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  <w:t>Stretch the spr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</w:rPr>
                        <w:t>DO NOT apply excessive amounts of force.  It should return to its original sha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7:00Z</dcterms:created>
  <dc:creator>Dorian Pascoe</dc:creator>
  <dc:description/>
  <cp:keywords/>
  <dc:language>en-US</dc:language>
  <cp:lastModifiedBy>Dorian Pascoe</cp:lastModifiedBy>
  <dcterms:modified xsi:type="dcterms:W3CDTF">2015-09-11T11:28:00Z</dcterms:modified>
  <cp:revision>1</cp:revision>
  <dc:subject/>
  <dc:title/>
</cp:coreProperties>
</file>