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Year 7 – Speed calcula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ample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Your teacher will show you how to do these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 student runs 80m in 20 seconds.  Calculate the student's spe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A car is travelling at 30m/s.  How far can it travel in 60 seconds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A cyclist is moving at 11m/s.  How long will it take her to travel 1km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estion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highlight w:val="cyan"/>
        </w:rPr>
        <w:t xml:space="preserve">Answer all questions in your notebooks, showing </w:t>
      </w:r>
      <w:r>
        <w:rPr>
          <w:rFonts w:cs="Calibri" w:ascii="Calibri" w:hAnsi="Calibri"/>
          <w:b/>
          <w:sz w:val="28"/>
          <w:szCs w:val="28"/>
          <w:highlight w:val="cyan"/>
          <w:u w:val="single"/>
        </w:rPr>
        <w:t>full working</w:t>
      </w:r>
      <w:r>
        <w:rPr>
          <w:rFonts w:cs="Calibri" w:ascii="Calibri" w:hAnsi="Calibri"/>
          <w:b/>
          <w:sz w:val="28"/>
          <w:szCs w:val="28"/>
          <w:highlight w:val="cyan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 polar bear is strolling at a speed of 2 m/s.  What distance does the polar bear travel in 120 seconds?</w:t>
      </w:r>
    </w:p>
    <w:p>
      <w:pPr>
        <w:pStyle w:val="Normal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5"/>
          <w:szCs w:val="25"/>
        </w:rPr>
        <w:t>A car travels at 20 m/s.  How long will it take for the car to travel 1000m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5"/>
          <w:szCs w:val="25"/>
        </w:rPr>
        <w:t>A pupil is walking quickly to class because he is late.  The pupil moves at a speed of 2 m/s, and takes 180 seconds to get to class.  How far did he travel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5"/>
          <w:szCs w:val="25"/>
        </w:rPr>
        <w:t>An Olympic athlete runs at 9.5m/s.  How long does it take him to travel 200m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5"/>
          <w:szCs w:val="25"/>
        </w:rPr>
        <w:t>A cyclist takes 1200 seconds (20 minutes) to travel 8000m (8km).</w:t>
      </w:r>
    </w:p>
    <w:p>
      <w:pPr>
        <w:pStyle w:val="Normal"/>
        <w:ind w:firstLine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hat is the cyclist’s speed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n aeroplane travels at 245m/s.  How far will it travel in 5 minutes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5"/>
          <w:szCs w:val="25"/>
        </w:rPr>
        <w:t>(</w:t>
      </w:r>
      <w:r>
        <w:rPr>
          <w:rFonts w:cs="Calibri" w:ascii="Calibri" w:hAnsi="Calibri"/>
          <w:b/>
          <w:sz w:val="25"/>
          <w:szCs w:val="25"/>
        </w:rPr>
        <w:t>hint:</w:t>
      </w:r>
      <w:r>
        <w:rPr>
          <w:rFonts w:cs="Calibri" w:ascii="Calibri" w:hAnsi="Calibri"/>
          <w:sz w:val="25"/>
          <w:szCs w:val="25"/>
        </w:rPr>
        <w:t xml:space="preserve"> convert the time to seconds before doing the calculation!)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5"/>
          <w:szCs w:val="25"/>
        </w:rPr>
        <w:t>The Earth moves around the sun at 30km/s.  How long will it take to travel 60,000km?</w:t>
      </w:r>
    </w:p>
    <w:p>
      <w:pPr>
        <w:pStyle w:val="Normal"/>
        <w:ind w:left="72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 tectonic plate is moving at 4cm per year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ow far does it move in one century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ow long will it take to move 1km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127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1:00Z</dcterms:created>
  <dc:creator>Authorised User</dc:creator>
  <dc:description/>
  <dc:language>en-US</dc:language>
  <cp:lastModifiedBy>dpascoe</cp:lastModifiedBy>
  <cp:lastPrinted>2015-11-16T16:33:00Z</cp:lastPrinted>
  <dcterms:modified xsi:type="dcterms:W3CDTF">2015-11-16T18:31:00Z</dcterms:modified>
  <cp:revision>2</cp:revision>
  <dc:subject/>
  <dc:title>1</dc:title>
</cp:coreProperties>
</file>