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5" w:type="dxa"/>
        <w:tblLayout w:type="fixed"/>
        <w:tblCellMar>
          <w:top w:w="55" w:type="dxa"/>
          <w:left w:w="142" w:type="dxa"/>
          <w:bottom w:w="55" w:type="dxa"/>
          <w:right w:w="142" w:type="dxa"/>
        </w:tblCellMar>
      </w:tblPr>
      <w:tblGrid>
        <w:gridCol w:w="2114"/>
        <w:gridCol w:w="304"/>
        <w:gridCol w:w="6938"/>
      </w:tblGrid>
      <w:tr>
        <w:trPr>
          <w:trHeight w:val="1422" w:hRule="atLeast"/>
        </w:trPr>
        <w:tc>
          <w:tcPr>
            <w:tcW w:w="21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mass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top w:val="single" w:sz="20" w:space="0" w:color="000000"/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ing air turns large turbine blades which turn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clear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mains of prehistoric plants and animals. These are burned to heat water and produce steam.  The steam turns a turbine, which turns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ulations on the surface of the sea cause the water level to rise and fall periodically.   The energy of this motion is harnessed to spin turbines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thermal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active substances such as Plutonium and Uranium are used to heat water.  This produces steam, which spins turbines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l, Oil and Gas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trapped behind a big barrage at high tide.  When the tide drops the water is let out.  It spins turbines as it rushes through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that are grown to use as fuel – e.g. wood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electric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ices that convert light from the sun directly into electrical energy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ar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pumped under-ground where it is heated by hot rocks to produce steam, which turn a turbine which turns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al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captured by building a dam across a river valley. When the dam is opened, the moving water that passes through the dam spins turbines, which turn genera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5" w:type="dxa"/>
        <w:tblLayout w:type="fixed"/>
        <w:tblCellMar>
          <w:top w:w="55" w:type="dxa"/>
          <w:left w:w="142" w:type="dxa"/>
          <w:bottom w:w="55" w:type="dxa"/>
          <w:right w:w="142" w:type="dxa"/>
        </w:tblCellMar>
      </w:tblPr>
      <w:tblGrid>
        <w:gridCol w:w="2114"/>
        <w:gridCol w:w="304"/>
        <w:gridCol w:w="6938"/>
      </w:tblGrid>
      <w:tr>
        <w:trPr>
          <w:trHeight w:val="1422" w:hRule="atLeast"/>
        </w:trPr>
        <w:tc>
          <w:tcPr>
            <w:tcW w:w="21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mass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top w:val="single" w:sz="20" w:space="0" w:color="000000"/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ing air turns large turbine blades which turn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clear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mains of prehistoric plants and animals. These are burned to heat water and produce steam.  The steam turns a turbine, which turns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ulations on the surface of the sea cause the water level to rise and fall periodically.   The energy of this motion is harnessed to spin turbines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thermal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active substances such as Plutonium and Uranium are used to heat water.  This produces steam, which spins turbines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l, Oil and Gas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trapped behind a big barrage at high tide.  When the tide drops the water is let out.  It spins turbines as it rushes through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that are grown to use as fuel – e.g. wood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electric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ices that convert light from the sun directly into electrical energy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ar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pumped under-ground where it is heated by hot rocks to produce steam, which turn a turbine which turns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al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captured by building a dam across a river valley. When the dam is opened, the moving water that passes through the dam spins turbines, which turn generator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01:00Z</dcterms:created>
  <dc:creator>Authorised User</dc:creator>
  <dc:description/>
  <cp:keywords/>
  <dc:language>en-US</dc:language>
  <cp:lastModifiedBy>Dorian Pascoe</cp:lastModifiedBy>
  <cp:lastPrinted>2012-03-27T13:54:00Z</cp:lastPrinted>
  <dcterms:modified xsi:type="dcterms:W3CDTF">2015-10-17T20:01:00Z</dcterms:modified>
  <cp:revision>2</cp:revision>
  <dc:subject/>
  <dc:title>Biomass</dc:title>
</cp:coreProperties>
</file>