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999"/>
      </w:tblGrid>
      <w:tr>
        <w:trPr>
          <w:trHeight w:val="13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Coal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Floods a valley so destroys farmland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Oil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Floods the mouth of a river, damages habitats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Ga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Needs a lot of land to grow plants, produces carbon dioxide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Nuclear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Noisy, unreliable, spoils the view.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Wind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Only works where Earth's crust is thin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Wav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 xml:space="preserve">Produces carbon dioxide which causes global warming 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Tidal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Produces carbon dioxide which causes global warming and sulphur dioxide that causes acid rain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Biomas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Produces carbon dioxide which causes global warming and sulphur dioxide that causes acid rain, but not as much as coal.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Solar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Produces radioactive waste that is harmful to living things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Geothermal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Spoils the view from beaches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Hydroelectric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Unreliable, only works when sun is out, expensive.</w:t>
            </w:r>
          </w:p>
        </w:tc>
      </w:tr>
    </w:tbl>
    <w:p>
      <w:pPr>
        <w:pStyle w:val="Normal"/>
        <w:ind w:left="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left="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999"/>
      </w:tblGrid>
      <w:tr>
        <w:trPr>
          <w:trHeight w:val="13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Hydroelectric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Floods a valley so destroys farmland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Tidal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Floods the mouth of a river, damages habitats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 xml:space="preserve">Biomass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Needs a lot of land to grow plants, produces carbon dioxide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Wind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Noisy, unreliable, spoils the view.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Geothermal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Only works where Earth's crust is thin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Ga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 xml:space="preserve">Produces carbon dioxide which causes global warming 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Coal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Produces carbon dioxide which causes global warming and sulphur dioxide that causes acid rain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Oil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Produces carbon dioxide which causes global warming and sulphur dioxide that causes acid rain, but not as much as coal.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Nuclear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Produces radioactive waste that is harmful to living things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Wav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Spoils the view from beaches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Solar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hi-IN"/>
              </w:rPr>
              <w:t>Unreliable, only works when sun is out, expensive.</w:t>
            </w:r>
          </w:p>
        </w:tc>
      </w:tr>
    </w:tbl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37:00Z</dcterms:created>
  <dc:creator>Authorised User</dc:creator>
  <dc:description/>
  <cp:keywords/>
  <dc:language>en-US</dc:language>
  <cp:lastModifiedBy>Dorian Pascoe</cp:lastModifiedBy>
  <cp:lastPrinted>2012-02-22T11:24:00Z</cp:lastPrinted>
  <dcterms:modified xsi:type="dcterms:W3CDTF">2015-10-18T08:37:00Z</dcterms:modified>
  <cp:revision>2</cp:revision>
  <dc:subject/>
  <dc:title>Coal</dc:title>
</cp:coreProperties>
</file>