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1) Complete the sentence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30"/>
          <w:szCs w:val="30"/>
        </w:rPr>
        <w:t>Magnets affect magnetic materials.  These include iron, __________, cobalt and ___________.</w:t>
      </w:r>
    </w:p>
    <w:p>
      <w:pPr>
        <w:pStyle w:val="Normal"/>
        <w:ind w:lef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30"/>
          <w:szCs w:val="30"/>
        </w:rPr>
        <w:t>The ends of a magnet are called ____________.  At one end of the magnet is a __________ _________ and at the other end is a __________ _________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Magnets can be arranged to attract or ___________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) Complete the table.</w:t>
      </w:r>
    </w:p>
    <w:p>
      <w:pPr>
        <w:pStyle w:val="Normal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080"/>
      </w:tblGrid>
      <w:tr>
        <w:trPr>
          <w:trHeight w:val="44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Combination of poles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Attract or repel?</w:t>
            </w:r>
          </w:p>
        </w:tc>
      </w:tr>
      <w:tr>
        <w:trPr>
          <w:trHeight w:val="5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north and north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south and south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north and south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) Complete the sentence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30"/>
          <w:szCs w:val="30"/>
        </w:rPr>
        <w:t>Magnets affect magnetic materials.  These include iron, __________, cobalt and ___________.</w:t>
      </w:r>
    </w:p>
    <w:p>
      <w:pPr>
        <w:pStyle w:val="Normal"/>
        <w:ind w:lef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30"/>
          <w:szCs w:val="30"/>
        </w:rPr>
        <w:t>The ends of a magnet are called ____________.  At one end of the magnet is a __________ _________ and at the other end is a __________ _________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Magnets can be arranged to attract or ___________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) Complete the table.</w:t>
      </w:r>
    </w:p>
    <w:p>
      <w:pPr>
        <w:pStyle w:val="Normal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080"/>
      </w:tblGrid>
      <w:tr>
        <w:trPr>
          <w:trHeight w:val="44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Combination of poles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Attract or repel?</w:t>
            </w:r>
          </w:p>
        </w:tc>
      </w:tr>
      <w:tr>
        <w:trPr>
          <w:trHeight w:val="5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north and north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south and south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north and south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32:00Z</dcterms:created>
  <dc:creator>D. Pascoe</dc:creator>
  <dc:description/>
  <cp:keywords/>
  <dc:language>en-US</dc:language>
  <cp:lastModifiedBy>D. Pascoe</cp:lastModifiedBy>
  <dcterms:modified xsi:type="dcterms:W3CDTF">2015-04-20T19:29:00Z</dcterms:modified>
  <cp:revision>6</cp:revision>
  <dc:subject/>
  <dc:title>Year 7 – Magnets</dc:title>
</cp:coreProperties>
</file>