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402"/>
      </w:tblGrid>
      <w:tr>
        <w:trPr>
          <w:trHeight w:val="7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Symbol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Component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ell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3" r="-20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ower supply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ulb / lamp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mmete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voltmete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199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1" r="-2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resisto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83970" cy="245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47" r="-28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pen switch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32610" cy="565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moto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30755" cy="607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variable resisto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5025" cy="662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diode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495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72" r="-2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Light Emitting Diode (LED)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189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1" r="-2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fuse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42950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loudspeak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402"/>
      </w:tblGrid>
      <w:tr>
        <w:trPr>
          <w:trHeight w:val="7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Symbol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Component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ell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33" r="-20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ower supply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ulb / lamp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mmete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voltmete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1993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81" r="-2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resisto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83970" cy="2457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47" r="-28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pen switch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32610" cy="565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moto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30755" cy="607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variable resisto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5025" cy="6623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diode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495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72" r="-2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Light Emitting Diode (LED)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189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81" r="-2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fuse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42950" cy="951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loudspeak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0:00Z</dcterms:created>
  <dc:creator>Authorised User</dc:creator>
  <dc:description/>
  <cp:keywords/>
  <dc:language>en-US</dc:language>
  <cp:lastModifiedBy>D. Pascoe</cp:lastModifiedBy>
  <cp:lastPrinted>2013-01-24T11:14:00Z</cp:lastPrinted>
  <dcterms:modified xsi:type="dcterms:W3CDTF">2015-04-10T13:10:00Z</dcterms:modified>
  <cp:revision>2</cp:revision>
  <dc:subject/>
  <dc:title> </dc:title>
</cp:coreProperties>
</file>