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Year 7 – Building circuits from circuit diagram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highlight w:val="cyan"/>
          <w:bdr w:val="single" w:sz="4" w:space="0" w:color="000000"/>
        </w:rPr>
        <w:t>Use the circuit diagrams to help you build each circuit, and answer the questions below.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30"/>
        </w:rPr>
      </w:pPr>
      <w:r>
        <w:rPr>
          <w:rFonts w:cs="Calibri" w:ascii="Calibri" w:hAnsi="Calibri"/>
          <w:b/>
          <w:sz w:val="1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7095490" cy="267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Circuit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- Two cells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two bulbs,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with 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toggle switch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to turn the circuit on and of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10.9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Circuit 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- Two cells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two bulbs,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with a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toggle switch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to turn the circuit on and off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2857500" cy="2095500"/>
                <wp:effectExtent l="952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95560"/>
                          <a:chOff x="0" y="0"/>
                          <a:chExt cx="2857680" cy="20955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71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80px-Lamp_symbol.sv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7040" y="1557000"/>
                            <a:ext cx="1257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80px-Lamp_symbol.sv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680" y="1556280"/>
                            <a:ext cx="1257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9144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1pt;width:224.95pt;height:165pt" coordorigin="3600,342" coordsize="4499,3300">
                <v:line id="shape_0" from="5940,342" to="5940,1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522" to="6120,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702" to="7740,1781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6120,702" to="7739,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42" to="5220,1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522" to="5400,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702" to="5939,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702" to="5219,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702" to="3600,3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2502" to="7740,3221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020,3222" to="7739,3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3222" to="4319,3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0px-Lamp_symbol.svg" stroked="f" o:allowincell="f" style="position:absolute;left:5564;top:2794;width:1979;height:8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80px-Lamp_symbol.svg" stroked="f" o:allowincell="f" style="position:absolute;left:4047;top:2793;width:1979;height:8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740,1782" to="8099,2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9545</wp:posOffset>
                </wp:positionV>
                <wp:extent cx="709549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Questio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happens if you unscrew one bulb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5.4pt;mso-wrap-distance-left:9.05pt;mso-wrap-distance-right:9.05pt;mso-wrap-distance-top:0pt;mso-wrap-distance-bottom:0pt;margin-top: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Question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hat happens if you unscrew one bul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7095490" cy="270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Circuit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– Two cells connected to a bulb, a 10 Ohm resistor, and a switch to control the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13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Circuit 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– Two cells connected to a bulb, a 10 Ohm resistor, and a switch to control the circui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2857500" cy="2099310"/>
                <wp:effectExtent l="952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99160"/>
                          <a:chOff x="0" y="0"/>
                          <a:chExt cx="2857680" cy="20991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71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180px-Lamp_symbol.sv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680" y="1560960"/>
                            <a:ext cx="1257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9144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715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4886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85pt;width:224.95pt;height:165.3pt" coordorigin="3600,17" coordsize="4499,3306">
                <v:line id="shape_0" from="5940,17" to="5940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197" to="6120,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377" to="7740,1456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6120,377" to="7739,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17" to="5220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197" to="5400,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377" to="5939,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377" to="5219,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377" to="3600,2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2177" to="7740,2896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760,2897" to="7739,2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2897" to="4319,2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180px-Lamp_symbol.svg" stroked="f" o:allowincell="f" style="position:absolute;left:4047;top:2475;width:1979;height: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740,1457" to="8099,1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2807;width:89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2361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7095490" cy="1748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Questio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hat happens to the brightness of the bulb if you remove the resistor from the circuit?  Try to explain what you see, using ideas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sistanc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urren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7.7pt;mso-wrap-distance-left:9.05pt;mso-wrap-distance-right:9.05pt;mso-wrap-distance-top:0pt;mso-wrap-distance-bottom:0pt;margin-top:1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Question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hat happens to the brightness of the bulb if you remove the resistor from the circuit?  Try to explain what you see, using ideas about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sistanc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urren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30"/>
          <w:u w:val="single"/>
        </w:rPr>
      </w:pPr>
      <w:r>
        <w:rPr>
          <w:rFonts w:cs="Calibri" w:ascii="Calibri" w:hAnsi="Calibri"/>
          <w:b/>
          <w:sz w:val="18"/>
          <w:szCs w:val="30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7095490" cy="3122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Circuit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– Two cells, a 10Ω resistor*, a motor, and a switch to control the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*Not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the Greek symbol “omega” (Ω) is often used, instead of writing “ohm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5.8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Circuit 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– Two cells, a 10Ω resistor*, a motor, and a switch to control the circui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 xml:space="preserve">*Note: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the Greek symbol “omega” (Ω) is often used, instead of writing “ohms”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2857500" cy="2095500"/>
                <wp:effectExtent l="952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95560"/>
                          <a:chOff x="0" y="0"/>
                          <a:chExt cx="2857680" cy="20955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71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715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4886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1638360"/>
                            <a:ext cx="45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5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pt;width:225pt;height:165pt" coordorigin="3420,128" coordsize="4500,3300">
                <v:line id="shape_0" from="5761,128" to="5761,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08" to="594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488" to="7561,156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940,488" to="7559,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128" to="5041,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308" to="522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488" to="5759,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488" to="5039,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488" to="3420,3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2288" to="7561,3007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860,3008" to="7559,3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008" to="4319,3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568" to="7920,2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2918;width:89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15;top:2472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2;top:2708;width:717;height:720">
                  <v:oval id="shape_0" fillcolor="white" stroked="t" o:allowincell="f" style="position:absolute;left:4343;top:274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322;top:2708;width:7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7095490" cy="1709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Questio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hat do you think would happen to the speed of the motor if the 10Ω resistor was replaced with a 20Ω resistor?  Use ideas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sistanc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urren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in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4.6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Question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hat do you think would happen to the speed of the motor if the 10Ω resistor was replaced with a 20Ω resistor?  Use ideas about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sistanc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urren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in your answ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</wp:posOffset>
                </wp:positionV>
                <wp:extent cx="7095490" cy="3262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Circuit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– Two cells, 1 bulb, a switch, and an ammeter to measure the cur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6.9pt;mso-wrap-distance-left:9.05pt;mso-wrap-distance-right:9.05pt;mso-wrap-distance-top:0pt;mso-wrap-distance-bottom:0pt;margin-top:1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Circuit 4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– Two cells, 1 bulb, a switch, and an ammeter to measure the curr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67100</wp:posOffset>
                </wp:positionV>
                <wp:extent cx="709549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at is the current in the circuit when the switch is open?   _____________ A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at is the current in the circuit when the switch is closed?   ____________ 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6.8pt;mso-wrap-distance-left:9.05pt;mso-wrap-distance-right:9.05pt;mso-wrap-distance-top:0pt;mso-wrap-distance-bottom:0pt;margin-top:27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at is the current in the circuit when the switch is open?   _____________ Amp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at is the current in the circuit when the switch is closed?   ____________ 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3029585" cy="2101850"/>
                <wp:effectExtent l="952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101680"/>
                          <a:chOff x="0" y="0"/>
                          <a:chExt cx="3029760" cy="2101680"/>
                        </a:xfrm>
                      </wpg:grpSpPr>
                      <wps:wsp>
                        <wps:cNvSpPr/>
                        <wps:spPr>
                          <a:xfrm>
                            <a:off x="165816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28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1371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288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288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9144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7200"/>
                            <a:ext cx="471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45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180px-Lamp_symbol.sv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240" y="1563480"/>
                            <a:ext cx="1257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55pt;width:238.5pt;height:165.5pt" coordorigin="3240,311" coordsize="4770,3310">
                <v:line id="shape_0" from="5851,311" to="5851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1,492" to="6031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1,671" to="7651,1750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6031,671" to="7650,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1,311" to="5131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1,492" to="5311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1,671" to="5850,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1,671" to="5130,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1,671" to="3511,3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1,2471" to="7651,3190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6211,3191" to="7650,3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1,3191" to="4770,3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1,1751" to="8010,2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40;top:1598;width:742;height:720">
                  <v:oval id="shape_0" fillcolor="white" stroked="t" o:allowincell="f" style="position:absolute;left:3240;top:163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265;top:1598;width:7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180px-Lamp_symbol.svg" stroked="f" o:allowincell="f" style="position:absolute;left:4549;top:2773;width:1979;height: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7095490" cy="31222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Circuit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– Two cells, two bulbs, two switches, and an ammeter to measure the cur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5.8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Circuit 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– Two cells, two bulbs, two switches, and an ammeter to measure the curr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34925</wp:posOffset>
                </wp:positionV>
                <wp:extent cx="3040380" cy="2095500"/>
                <wp:effectExtent l="952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5560"/>
                          <a:chOff x="0" y="0"/>
                          <a:chExt cx="3040560" cy="2095560"/>
                        </a:xfrm>
                      </wpg:grpSpPr>
                      <wps:wsp>
                        <wps:cNvSpPr/>
                        <wps:spPr>
                          <a:xfrm flipV="1">
                            <a:off x="2811960" y="1486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430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28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6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800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828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180px-Lamp_symbol.sv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9920" y="1557000"/>
                            <a:ext cx="1257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80px-Lamp_symbol.sv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560" y="1556280"/>
                            <a:ext cx="1257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960" y="4572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0280"/>
                            <a:ext cx="471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45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2.75pt;width:239.4pt;height:165pt" coordorigin="3492,55" coordsize="4788,3300">
                <v:line id="shape_0" from="7921,2395" to="7921,2934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921,1855" to="8280,23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55" to="6121,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235" to="6300,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415" to="7921,77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6300,415" to="7919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55" to="5401,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235" to="5580,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415" to="6119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15" to="5399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15" to="3780,2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1315" to="7921,1854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2935" to="7920,2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935" to="4499,2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180px-Lamp_symbol.svg" stroked="f" o:allowincell="f" style="position:absolute;left:5744;top:2507;width:1979;height:8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80px-Lamp_symbol.svg" stroked="f" o:allowincell="f" style="position:absolute;left:4227;top:2506;width:1979;height:8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921,775" to="8280,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92;top:1315;width:742;height:720">
                  <v:oval id="shape_0" fillcolor="white" stroked="t" o:allowincell="f" style="position:absolute;left:3492;top:1355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517;top:1315;width:7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84150</wp:posOffset>
                </wp:positionV>
                <wp:extent cx="7095490" cy="5011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1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effect does opening / closing each switch have?  Which combinations will cause the light to come on?  Which combinations will cause the light to switch of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n you modify your circuit so that each switch controls a different bulb?  If you succeed, draw your circuit be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94.6pt;mso-wrap-distance-left:9.05pt;mso-wrap-distance-right:9.05pt;mso-wrap-distance-top:0pt;mso-wrap-distance-bottom:0pt;margin-top:1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Question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hat effect does opening / closing each switch have?  Which combinations will cause the light to come on?  Which combinations will cause the light to switch off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an you modify your circuit so that each switch controls a different bulb?  If you succeed, draw your circuit be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2240" w:h="15840"/>
      <w:pgMar w:left="36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5:00Z</dcterms:created>
  <dc:creator>Authorised User</dc:creator>
  <dc:description/>
  <cp:keywords/>
  <dc:language>en-US</dc:language>
  <cp:lastModifiedBy>D. Pascoe</cp:lastModifiedBy>
  <cp:lastPrinted>2014-06-18T17:19:00Z</cp:lastPrinted>
  <dcterms:modified xsi:type="dcterms:W3CDTF">2015-06-09T15:08:00Z</dcterms:modified>
  <cp:revision>6</cp:revision>
  <dc:subject/>
  <dc:title>Evidence for 2B</dc:title>
</cp:coreProperties>
</file>