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mework - energy resources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the question in full sentences in your exercise book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may want to include pictures or diagrams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Which power stations emit carbon dioxide gas (CO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The negative environmental effects caused by CO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Which power stations emit sulphur dioxide g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The negative environmental effects caused by sulphur diox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mework - energy resources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the question in full sentences in your exercise book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may want to include pictures or diagrams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Which power stations emit carbon dioxide gas (CO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The negative environmental effects caused by CO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Which power stations emit sulphur dioxide g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The negative environmental effects caused by sulphur diox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mework - energy resources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the question in full sentences in your exercise book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may want to include pictures or diagrams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Which power stations emit carbon dioxide gas (CO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The negative environmental effects caused by CO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Which power stations emit sulphur dioxide g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The negative environmental effects caused by sulphur diox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mework - energy resources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the question in full sentences in your exercise book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may want to include pictures or diagrams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Which power stations emit carbon dioxide gas (CO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The negative environmental effects caused by CO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Which power stations emit sulphur dioxide g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The negative environmental effects caused by sulphur dioxide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01:00Z</dcterms:created>
  <dc:creator>Dorian Pascoe</dc:creator>
  <dc:description/>
  <cp:keywords/>
  <dc:language>en-US</dc:language>
  <cp:lastModifiedBy>Dorian Pascoe</cp:lastModifiedBy>
  <dcterms:modified xsi:type="dcterms:W3CDTF">2015-10-13T15:12:00Z</dcterms:modified>
  <cp:revision>1</cp:revision>
  <dc:subject/>
  <dc:title>Homework - energy resources</dc:title>
</cp:coreProperties>
</file>