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3390</wp:posOffset>
                </wp:positionV>
                <wp:extent cx="6125210" cy="2588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258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3"/>
                              <w:gridCol w:w="4823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ypes of energy which can be stored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ypes of energy which cannot be sto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hemical energy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lectrical ener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lastic potential (strain) energy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eat (thermal) ener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ravitational energy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ight ener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agnetic energy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ound ener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uclear Energy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inetic (movement) energ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203.85pt;mso-wrap-distance-left:9pt;mso-wrap-distance-right:9pt;mso-wrap-distance-top:0pt;mso-wrap-distance-bottom:0pt;margin-top:35.7pt;mso-position-vertical-relative:page;margin-left:2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3"/>
                        <w:gridCol w:w="4823"/>
                      </w:tblGrid>
                      <w:tr>
                        <w:trPr>
                          <w:trHeight w:val="657" w:hRule="atLeast"/>
                        </w:trPr>
                        <w:tc>
                          <w:tcPr>
                            <w:tcW w:w="482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ypes of energy which can be stored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ypes of energy which cannot be stored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hemical energy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lectrical energy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lastic potential (strain) energy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eat (thermal) energy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ravitational energy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ight energy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gnetic energy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ound energy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uclear Energy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inetic (movement) energ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543935</wp:posOffset>
                </wp:positionV>
                <wp:extent cx="6125210" cy="2588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258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3"/>
                              <w:gridCol w:w="4823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ypes of energy which can be stored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ypes of energy which cannot be sto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hemical energy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lectrical ener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lastic potential (strain) energy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eat (thermal) ener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ravitational energy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ight ener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agnetic energy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ound ener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uclear Energy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inetic (movement) energ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203.85pt;mso-wrap-distance-left:9pt;mso-wrap-distance-right:9pt;mso-wrap-distance-top:0pt;mso-wrap-distance-bottom:0pt;margin-top:279.05pt;mso-position-vertical-relative:page;margin-left:2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3"/>
                        <w:gridCol w:w="4823"/>
                      </w:tblGrid>
                      <w:tr>
                        <w:trPr>
                          <w:trHeight w:val="657" w:hRule="atLeast"/>
                        </w:trPr>
                        <w:tc>
                          <w:tcPr>
                            <w:tcW w:w="482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ypes of energy which can be stored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ypes of energy which cannot be stored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hemical energy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lectrical energy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lastic potential (strain) energy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eat (thermal) energy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ravitational energy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ight energy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gnetic energy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ound energy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uclear Energy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inetic (movement) energ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630035</wp:posOffset>
                </wp:positionV>
                <wp:extent cx="6125210" cy="2588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258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3"/>
                              <w:gridCol w:w="4823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ypes of energy which can be stored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ypes of energy which cannot be sto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hemical energy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lectrical ener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lastic potential (strain) energy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eat (thermal) ener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ravitational energy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ight ener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agnetic energy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ound ener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uclear Energy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inetic (movement) energ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203.85pt;mso-wrap-distance-left:9pt;mso-wrap-distance-right:9pt;mso-wrap-distance-top:0pt;mso-wrap-distance-bottom:0pt;margin-top:522.05pt;mso-position-vertical-relative:page;margin-left:2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3"/>
                        <w:gridCol w:w="4823"/>
                      </w:tblGrid>
                      <w:tr>
                        <w:trPr>
                          <w:trHeight w:val="657" w:hRule="atLeast"/>
                        </w:trPr>
                        <w:tc>
                          <w:tcPr>
                            <w:tcW w:w="482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ypes of energy which can be stored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ypes of energy which cannot be stored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hemical energy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lectrical energy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lastic potential (strain) energy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eat (thermal) energy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ravitational energy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ight energy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gnetic energy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ound energy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uclear Energy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inetic (movement) energ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60" w:right="74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6:36:00Z</dcterms:created>
  <dc:creator>Dorian Pascoe</dc:creator>
  <dc:description/>
  <cp:keywords/>
  <dc:language>en-US</dc:language>
  <cp:lastModifiedBy>dpascoe</cp:lastModifiedBy>
  <dcterms:modified xsi:type="dcterms:W3CDTF">2015-09-09T07:24:00Z</dcterms:modified>
  <cp:revision>3</cp:revision>
  <dc:subject/>
  <dc:title>Types of Energy which can be stored</dc:title>
</cp:coreProperties>
</file>