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1080"/>
        <w:gridCol w:w="2520"/>
      </w:tblGrid>
      <w:tr>
        <w:trPr>
          <w:trHeight w:val="14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Speeding Trai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-6350</wp:posOffset>
                  </wp:positionV>
                  <wp:extent cx="890905" cy="937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mical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ergy</w:t>
            </w:r>
          </w:p>
        </w:tc>
      </w:tr>
      <w:tr>
        <w:trPr>
          <w:trHeight w:val="176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Warm Ove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-1270</wp:posOffset>
                  </wp:positionV>
                  <wp:extent cx="889000" cy="1126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inetic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ergy</w:t>
            </w:r>
          </w:p>
        </w:tc>
      </w:tr>
      <w:tr>
        <w:trPr>
          <w:trHeight w:val="263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Mains Electrical Socke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079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90" y="0"/>
                      <wp:lineTo x="-90" y="21506"/>
                      <wp:lineTo x="21595" y="21506"/>
                      <wp:lineTo x="21595" y="0"/>
                      <wp:lineTo x="-9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ght Energy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Piece of Coa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1270</wp:posOffset>
                  </wp:positionV>
                  <wp:extent cx="659765" cy="908685"/>
                  <wp:effectExtent l="0" t="0" r="0" b="0"/>
                  <wp:wrapTight wrapText="bothSides">
                    <wp:wrapPolygon edited="0">
                      <wp:start x="18607" y="116"/>
                      <wp:lineTo x="9967" y="237"/>
                      <wp:lineTo x="4484" y="958"/>
                      <wp:lineTo x="4648" y="2034"/>
                      <wp:lineTo x="6809" y="3957"/>
                      <wp:lineTo x="5144" y="5875"/>
                      <wp:lineTo x="4648" y="6717"/>
                      <wp:lineTo x="3817" y="13557"/>
                      <wp:lineTo x="995" y="15476"/>
                      <wp:lineTo x="-166" y="17758"/>
                      <wp:lineTo x="-166" y="19676"/>
                      <wp:lineTo x="1491" y="21236"/>
                      <wp:lineTo x="2323" y="21478"/>
                      <wp:lineTo x="5976" y="21478"/>
                      <wp:lineTo x="8969" y="21478"/>
                      <wp:lineTo x="15284" y="21236"/>
                      <wp:lineTo x="20265" y="20276"/>
                      <wp:lineTo x="20100" y="17395"/>
                      <wp:lineTo x="21097" y="13557"/>
                      <wp:lineTo x="21427" y="10075"/>
                      <wp:lineTo x="21262" y="9716"/>
                      <wp:lineTo x="19935" y="7798"/>
                      <wp:lineTo x="20595" y="5875"/>
                      <wp:lineTo x="19604" y="3957"/>
                      <wp:lineTo x="21262" y="837"/>
                      <wp:lineTo x="19770" y="116"/>
                      <wp:lineTo x="18607" y="116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a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ergy</w:t>
            </w:r>
          </w:p>
        </w:tc>
      </w:tr>
      <w:tr>
        <w:trPr>
          <w:trHeight w:val="291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Stretched Rubber Ban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67945" distR="100330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4315</wp:posOffset>
                      </wp:positionV>
                      <wp:extent cx="798195" cy="492760"/>
                      <wp:effectExtent l="0" t="12700" r="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7" h="776">
                                    <a:moveTo>
                                      <a:pt x="251" y="702"/>
                                    </a:moveTo>
                                    <a:cubicBezTo>
                                      <a:pt x="214" y="690"/>
                                      <a:pt x="168" y="692"/>
                                      <a:pt x="141" y="665"/>
                                    </a:cubicBezTo>
                                    <a:cubicBezTo>
                                      <a:pt x="0" y="523"/>
                                      <a:pt x="225" y="243"/>
                                      <a:pt x="288" y="148"/>
                                    </a:cubicBezTo>
                                    <a:cubicBezTo>
                                      <a:pt x="310" y="115"/>
                                      <a:pt x="360" y="117"/>
                                      <a:pt x="399" y="111"/>
                                    </a:cubicBezTo>
                                    <a:cubicBezTo>
                                      <a:pt x="521" y="92"/>
                                      <a:pt x="645" y="86"/>
                                      <a:pt x="768" y="74"/>
                                    </a:cubicBezTo>
                                    <a:cubicBezTo>
                                      <a:pt x="817" y="62"/>
                                      <a:pt x="867" y="51"/>
                                      <a:pt x="916" y="37"/>
                                    </a:cubicBezTo>
                                    <a:cubicBezTo>
                                      <a:pt x="954" y="26"/>
                                      <a:pt x="988" y="0"/>
                                      <a:pt x="1027" y="0"/>
                                    </a:cubicBezTo>
                                    <a:cubicBezTo>
                                      <a:pt x="1066" y="0"/>
                                      <a:pt x="1100" y="25"/>
                                      <a:pt x="1137" y="37"/>
                                    </a:cubicBezTo>
                                    <a:cubicBezTo>
                                      <a:pt x="1195" y="211"/>
                                      <a:pt x="1257" y="367"/>
                                      <a:pt x="1174" y="554"/>
                                    </a:cubicBezTo>
                                    <a:cubicBezTo>
                                      <a:pt x="1156" y="594"/>
                                      <a:pt x="1104" y="610"/>
                                      <a:pt x="1064" y="628"/>
                                    </a:cubicBezTo>
                                    <a:cubicBezTo>
                                      <a:pt x="916" y="694"/>
                                      <a:pt x="743" y="736"/>
                                      <a:pt x="584" y="776"/>
                                    </a:cubicBezTo>
                                    <a:cubicBezTo>
                                      <a:pt x="522" y="764"/>
                                      <a:pt x="460" y="754"/>
                                      <a:pt x="399" y="739"/>
                                    </a:cubicBezTo>
                                    <a:cubicBezTo>
                                      <a:pt x="235" y="698"/>
                                      <a:pt x="340" y="702"/>
                                      <a:pt x="251" y="70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57,776" path="m251,702c214,690,168,692,141,665c0,523,225,243,288,148c310,115,360,117,399,111c521,92,645,86,768,74c817,62,867,51,916,37c954,26,988,0,1027,0c1066,0,1100,25,1137,37c1195,211,1257,367,1174,554c1156,594,1104,610,1064,628c916,694,743,736,584,776c522,764,460,754,399,739c235,698,340,702,251,702xe" fillcolor="white" stroked="t" o:allowincell="t" style="position:absolute;margin-left:30.6pt;margin-top:18.45pt;width:62.8pt;height:38.75pt;mso-wrap-style:none;v-text-anchor:middle">
                      <v:fill o:detectmouseclick="t" type="solid" color2="black"/>
                      <v:stroke color="#993300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vitational Energy</w:t>
            </w:r>
          </w:p>
        </w:tc>
      </w:tr>
      <w:tr>
        <w:trPr>
          <w:trHeight w:val="21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Stereo Syste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9380</wp:posOffset>
                  </wp:positionV>
                  <wp:extent cx="1028065" cy="80772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2806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ectrical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ergy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Keyring Laser Pointe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41605</wp:posOffset>
                  </wp:positionV>
                  <wp:extent cx="1714500" cy="68516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27017" r="-6" b="32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clear Energy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Book on a high shelf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5080</wp:posOffset>
                  </wp:positionV>
                  <wp:extent cx="667385" cy="875665"/>
                  <wp:effectExtent l="0" t="0" r="0" b="0"/>
                  <wp:wrapTight wrapText="bothSides">
                    <wp:wrapPolygon edited="0">
                      <wp:start x="-150" y="0"/>
                      <wp:lineTo x="-150" y="21450"/>
                      <wp:lineTo x="21600" y="21450"/>
                      <wp:lineTo x="21600" y="0"/>
                      <wp:lineTo x="-150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un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ergy</w:t>
            </w:r>
          </w:p>
        </w:tc>
      </w:tr>
      <w:tr>
        <w:trPr>
          <w:trHeight w:val="179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Uranium Fuel Rod for a Nuclear Power Statio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47625</wp:posOffset>
                  </wp:positionV>
                  <wp:extent cx="914400" cy="84518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astic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ergy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0:00Z</dcterms:created>
  <dc:creator>.</dc:creator>
  <dc:description/>
  <cp:keywords/>
  <dc:language>en-US</dc:language>
  <cp:lastModifiedBy>D. Pascoe</cp:lastModifiedBy>
  <cp:lastPrinted>2008-05-12T13:15:00Z</cp:lastPrinted>
  <dcterms:modified xsi:type="dcterms:W3CDTF">2014-11-19T08:40:00Z</dcterms:modified>
  <cp:revision>2</cp:revision>
  <dc:subject/>
  <dc:title>A Speeding Train</dc:title>
</cp:coreProperties>
</file>