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Year 7 – Energy transfers homework task</w:t>
      </w:r>
    </w:p>
    <w:p>
      <w:pPr>
        <w:pStyle w:val="Normal"/>
        <w:ind w:left="1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Draw energy transfer diagrams for each of the following devices: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 television se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 washing machin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 petrol powered car driving at nigh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 hairdryer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A wind turb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Year 7 – Energy transfers homework task</w:t>
      </w:r>
    </w:p>
    <w:p>
      <w:pPr>
        <w:pStyle w:val="Normal"/>
        <w:ind w:left="1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>Draw energy transfer diagrams for each of the following devices: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 television se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 washing machin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 petrol powered car driving at nigh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 hairdry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 wind turb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Year 7 – Energy transfers homework task</w:t>
      </w:r>
    </w:p>
    <w:p>
      <w:pPr>
        <w:pStyle w:val="Normal"/>
        <w:ind w:left="1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>Draw energy transfer diagrams for each of the following devices: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 television se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 washing machi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 petrol powered car driving at nigh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 hairdry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 wind turb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Year 7 – Energy transfers homework task</w:t>
      </w:r>
    </w:p>
    <w:p>
      <w:pPr>
        <w:pStyle w:val="Normal"/>
        <w:ind w:left="1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>Draw energy transfer diagrams for each of the following devices: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television se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washing machin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petrol powered car driving at nigh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hairdry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 wind turb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Year 7 – Energy transfers homework task</w:t>
      </w:r>
    </w:p>
    <w:p>
      <w:pPr>
        <w:pStyle w:val="Normal"/>
        <w:ind w:left="1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>Draw energy transfer diagrams for each of the following devices: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 television se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 washing machin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 petrol powered car driving at night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 hairdrye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 wind turb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22:00Z</dcterms:created>
  <dc:creator>D. Pascoe</dc:creator>
  <dc:description/>
  <cp:keywords/>
  <dc:language>en-US</dc:language>
  <cp:lastModifiedBy>D. Pascoe</cp:lastModifiedBy>
  <cp:lastPrinted>2014-09-09T15:28:00Z</cp:lastPrinted>
  <dcterms:modified xsi:type="dcterms:W3CDTF">2014-09-09T20:53:00Z</dcterms:modified>
  <cp:revision>1</cp:revision>
  <dc:subject/>
  <dc:title>Year 7 – Energy transfers homework task</dc:title>
</cp:coreProperties>
</file>